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cover Chur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proving Your Ser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th your famil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nday, July 13, 200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aker: Michael Eas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 ___________ heart is the the heart of a _____________. (Mark 9:3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_____________ of serving your family.  Doing things for __________  __________.   (Ephesians 5:1-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tical Applic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improve our serve with our family b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becoming ________ _________ of service in our homes, providing a moral compas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HALLENGES</w:t>
        <w:tab/>
        <w:tab/>
        <w:t>SOLUTION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)____________        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)____________        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)____________        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4)____________        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___________ our children to serv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Providing _________________ to serv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t home, ____________ and in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The _____________________</w:t>
      </w:r>
    </w:p>
    <w:sectPr>
      <w:type w:val="nextPage"/>
      <w:pgSz w:orient="landscape" w:w="792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40:00Z</dcterms:created>
  <dc:creator>Michael Eash</dc:creator>
  <dc:description/>
  <cp:keywords/>
  <dc:language>en-US</dc:language>
  <cp:lastModifiedBy>Michael Eash</cp:lastModifiedBy>
  <dcterms:modified xsi:type="dcterms:W3CDTF">2008-07-11T18:22:00Z</dcterms:modified>
  <cp:revision>1</cp:revision>
  <dc:subject/>
  <dc:title>Discover Church</dc:title>
</cp:coreProperties>
</file>