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Improving Your Serve</w:t>
      </w:r>
    </w:p>
    <w:p>
      <w:pPr>
        <w:pStyle w:val="NoSpacing"/>
        <w:jc w:val="center"/>
        <w:rPr/>
      </w:pPr>
      <w:r>
        <w:rPr>
          <w:rFonts w:cs="Arial" w:ascii="Arial" w:hAnsi="Arial"/>
          <w:b/>
          <w:sz w:val="24"/>
          <w:szCs w:val="24"/>
        </w:rPr>
        <w:t>Week 5: Serving Your Community</w:t>
      </w:r>
    </w:p>
    <w:p>
      <w:pPr>
        <w:pStyle w:val="NoSpacing"/>
        <w:jc w:val="center"/>
        <w:rPr>
          <w:rFonts w:ascii="Arial" w:hAnsi="Arial" w:cs="Arial"/>
          <w:b/>
          <w:b/>
          <w:sz w:val="24"/>
          <w:szCs w:val="24"/>
        </w:rPr>
      </w:pPr>
      <w:r>
        <w:rPr>
          <w:rFonts w:cs="Arial" w:ascii="Arial" w:hAnsi="Arial"/>
          <w:b/>
          <w:sz w:val="24"/>
          <w:szCs w:val="24"/>
        </w:rPr>
        <w:t>July 27, 2008</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Today we are wrapping up this series on </w:t>
      </w:r>
      <w:r>
        <w:rPr>
          <w:rFonts w:cs="Arial" w:ascii="Arial" w:hAnsi="Arial"/>
          <w:b/>
          <w:sz w:val="24"/>
          <w:szCs w:val="24"/>
        </w:rPr>
        <w:t>Improving Your Serve</w:t>
      </w:r>
      <w:r>
        <w:rPr>
          <w:rFonts w:cs="Arial" w:ascii="Arial" w:hAnsi="Arial"/>
          <w:sz w:val="24"/>
          <w:szCs w:val="24"/>
        </w:rPr>
        <w:t>. Over the last 4 weeks we have taken a look at Serving in general and why we should consider it. We have looked at serving our spouses, those of us who are married. Mike had us take a look at serving our families and how we can best do that. Last week Jon talked about serving the church. That community that we are plugged into and how we can best serve God’s family. Today we are wrapping this whole thing up by taking a look at Serving Your Community. Or said another way, Serving your world. Your part of the world, the place where you are planted, which happens to be right here and now.</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re is something about this series it was designed to get us to look at serving and seeing that it is something we need to be involved in. And the way this series was structured was not by mistake. We looked first at first serving those closest to us our spouses and our families. Then the church, because that is where we are called to be part of. And then the community or the world, because that is where the mission of Jesus is express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moment we become a Christ follower we are infused with God’s DNA. We are given, new life, purpose and hope. Plus God gives us the power to pull it off, the gifting from his spirit. God gives us a new life which gives us a new look at life. He gives us a purpose which is to connect with him. To discover or know him, to grow in him. To be like him and to show hi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nd this is exactly what the purpose of Discover Church is all about; to Know, Grow and Show. To know God and who he is and how much he loves us. To Grow in God to be like him. And act like him and to Show those around us God in us, by serving those around us. We have to remember that we have a Ministry to the Church and a Mission in the world. It isn’t one or the other. It is both an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verse that we have used to frame this series is;</w:t>
      </w:r>
    </w:p>
    <w:p>
      <w:pPr>
        <w:pStyle w:val="NoSpacing"/>
        <w:rPr>
          <w:rFonts w:ascii="Arial" w:hAnsi="Arial" w:cs="Arial"/>
          <w:b/>
          <w:b/>
          <w:i/>
          <w:i/>
          <w:sz w:val="24"/>
          <w:szCs w:val="24"/>
        </w:rPr>
      </w:pPr>
      <w:r>
        <w:rPr>
          <w:rFonts w:cs="Arial" w:ascii="Arial" w:hAnsi="Arial"/>
          <w:b/>
          <w:i/>
          <w:sz w:val="24"/>
          <w:szCs w:val="24"/>
        </w:rPr>
        <w:t>Galatians 5:13 NLT It is absolutely clear that God has called you to a free life. Just make sure that you don't use this freedom as an excuse to do whatever you want to do and destroy your freedom. Rather, use your freedom to serve one another in love; that's how freedom grows.</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Paul is saying use your freedom to SERVE. Not to be served. And this idea of serving is foreign to us. We would very much rather be serv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 few months ago, Carol and I went to the Big Rock Chop House in Birmingham. We went there because I had done a wedding in the wine cellar a few months before that. And it was a pretty cool place. So we wanted to go back and enjoy it for ourselves. Besides being an upscale place to dine, the service was amazing. We were served by our waiter that did an amazing job. He waited on us and gave us our space. He wasn’t trying to rush us out of there yet was attentive to our needs. It was amazing. </w:t>
      </w:r>
    </w:p>
    <w:p>
      <w:pPr>
        <w:pStyle w:val="NoSpacing"/>
        <w:rPr>
          <w:rFonts w:ascii="Arial" w:hAnsi="Arial" w:cs="Arial"/>
          <w:sz w:val="24"/>
          <w:szCs w:val="24"/>
        </w:rPr>
      </w:pPr>
      <w:r>
        <w:rPr>
          <w:rFonts w:cs="Arial" w:ascii="Arial" w:hAnsi="Arial"/>
          <w:sz w:val="24"/>
          <w:szCs w:val="24"/>
        </w:rPr>
        <w:t>The reason I share this is that we like how it feels to be served beyond our expectations. And yet Jesus reminds us that this is how we are supposed to live our lives, serving other people. Serving our community. Serving our worl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i/>
          <w:sz w:val="24"/>
          <w:szCs w:val="24"/>
        </w:rPr>
        <w:t>Matthew 20:28 Amplified Just as the Son of Man came not to be waited on but to serve, and to give His life as a ransom for man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at thought, that idea has been a frustrating thing for me over the last two years. I have wrestled with this and continue to wrestle with this idea of serving my world of being a light for Jesus to my world. And this frustration has caused me to take a look at my life, my work, the church and my purpose for living. And I don’t really like what I am seeing or experiencing or even thinking abou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church is supposed to serve it’s community and here is part of my frustration, we, as the church, typically serve ourselves. Many times to the exclusion of our communities. Last week Jon talked about how you could take what he had to say. You could take it as a Learning Experience, as a Wake up Call or as an Offense. And I want you to take what I say today as a LIGHT BULB (AHA) or a FENCE (I am ticked). I hope that you will see it as a Light Bulb. An aha moment for you to look at something dramatically different then how you have looked at or expected it to be. But if by chance you get ticked, don’t blame me for what God is saying to you. That’s between you and him, not m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 am going to set up and frame this with the scripture from Matthew 20:1-16 NL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tice the rub here? It says right up front; The Kingdom of Heaven is like….a guy who owns a vineyard and hires people to work in it. I have spent a lot of time in a vineyard over the last few years with my Dad. We go out every year and pick 300-600 pounds of grapes to make wine. It takes us about 4 days, a couple hours per day to do this. This scripture speaks to me because I have worked in a vineyard harvesting, crushing and destemming grap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is back breaking work, but it can be very worthwhile, if you like wine or vinegar. And I have made both. The vinegar by mistake.</w:t>
      </w:r>
    </w:p>
    <w:p>
      <w:pPr>
        <w:pStyle w:val="NoSpacing"/>
        <w:rPr>
          <w:rFonts w:ascii="Arial" w:hAnsi="Arial" w:cs="Arial"/>
          <w:sz w:val="24"/>
          <w:szCs w:val="24"/>
        </w:rPr>
      </w:pPr>
      <w:r>
        <w:rPr>
          <w:rFonts w:cs="Arial" w:ascii="Arial" w:hAnsi="Arial"/>
          <w:sz w:val="24"/>
          <w:szCs w:val="24"/>
        </w:rPr>
        <w:t>The sun beats down on you the work is labor intensive and you get not only sweaty but also sticky from the fruit sugar that ends up on your hands from picking the grapes. Bees are all over the place doing their job. But I love doing it. It gets me out of the structure of my day. And it allows me to do something else. It helps me to appreciate God’s hand in cre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o looking at this in context we are looking at: Serving Your Community.</w:t>
      </w:r>
    </w:p>
    <w:p>
      <w:pPr>
        <w:pStyle w:val="NoSpacing"/>
        <w:rPr>
          <w:rFonts w:ascii="Arial" w:hAnsi="Arial" w:cs="Arial"/>
          <w:sz w:val="24"/>
          <w:szCs w:val="24"/>
        </w:rPr>
      </w:pPr>
      <w:r>
        <w:rPr>
          <w:rFonts w:cs="Arial" w:ascii="Arial" w:hAnsi="Arial"/>
          <w:sz w:val="24"/>
          <w:szCs w:val="24"/>
        </w:rPr>
        <w:t>IN this story that Jesus told, the vineyard owner is God, the workers are people and the vineyard is like the world that we live in. God is looking to hire people who know Him and are trusting in what Jesus did for them to work in the world and to be a light to that world.</w:t>
      </w:r>
    </w:p>
    <w:p>
      <w:pPr>
        <w:pStyle w:val="NoSpacing"/>
        <w:rPr>
          <w:rFonts w:ascii="Arial" w:hAnsi="Arial" w:cs="Arial"/>
          <w:b/>
          <w:b/>
          <w:i/>
          <w:i/>
          <w:sz w:val="24"/>
          <w:szCs w:val="24"/>
        </w:rPr>
      </w:pPr>
      <w:r>
        <w:rPr>
          <w:rFonts w:cs="Arial" w:ascii="Arial" w:hAnsi="Arial"/>
          <w:b/>
          <w:i/>
          <w:sz w:val="24"/>
          <w:szCs w:val="24"/>
        </w:rPr>
        <w:t>Matthew 5:14-16NLT “You are the light of the world—like a city on a hilltop that cannot be hidden. No one lights a lamp and then puts it under a basket. Instead, a lamp is placed on a stand, where it gives light to everyone in the house. In the same way, let your good deeds shine out for all to see, so that everyone will praise your heavenly Father.</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sz w:val="24"/>
          <w:szCs w:val="24"/>
        </w:rPr>
      </w:pPr>
      <w:r>
        <w:rPr>
          <w:rFonts w:cs="Arial" w:ascii="Arial" w:hAnsi="Arial"/>
          <w:b/>
          <w:sz w:val="24"/>
          <w:szCs w:val="24"/>
        </w:rPr>
        <w:t>Serving Your Communit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xml:space="preserve">1. Be </w:t>
      </w:r>
      <w:r>
        <w:rPr>
          <w:rFonts w:cs="Arial" w:ascii="Arial" w:hAnsi="Arial"/>
          <w:b/>
          <w:sz w:val="24"/>
          <w:szCs w:val="24"/>
          <w:u w:val="single"/>
        </w:rPr>
        <w:t>Willing and Available</w:t>
      </w:r>
      <w:r>
        <w:rPr>
          <w:rFonts w:cs="Arial" w:ascii="Arial" w:hAnsi="Arial"/>
          <w:sz w:val="24"/>
          <w:szCs w:val="24"/>
        </w:rPr>
        <w:t xml:space="preserve"> – to work for God in the world. God is looking for people willing to make a difference in the world, their world. We have to let our light shine to those we come in contact with. We have to let them see Jesus in us. How? Not by grabbing their hands and leading them in prayer, not by telling them not to cuss or swear, not by being judgmental. But we do it by befriending them, by loving them and by serving the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ho is in your life that you should be serv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You see my frustration comes from the fact of how much effort and resources that the church puts into pulling off their Sunday Service and then we do almost nothing to reach our world. Yes we support financially missionaries in China, and India and around the world. But we have a part to play right here in our own communities. The church is the church only when it is reaching out to it’s world. Sunday services are only important to the degree that you and I are inviting people to come and check them out. For us, it really doesn’t mean a whole lot. Because everything we do here on Sunday, we do in small groups and at home. So Sunday services should enhance our efforts to reach out during the week. Sunday should be a place for us to invite people to come. If you are finding yourself frustrated with Sunday Services, if you are finding yourself frustrated with Discover Church’s vision to reach out by moving to the IKE PAC, then maybe you have been looking at things from the perspective of what you are not getting out of it.</w:t>
      </w:r>
    </w:p>
    <w:p>
      <w:pPr>
        <w:pStyle w:val="NoSpacing"/>
        <w:rPr>
          <w:rFonts w:ascii="Arial" w:hAnsi="Arial" w:cs="Arial"/>
          <w:sz w:val="24"/>
          <w:szCs w:val="24"/>
        </w:rPr>
      </w:pPr>
      <w:r>
        <w:rPr>
          <w:rFonts w:cs="Arial" w:ascii="Arial" w:hAnsi="Arial"/>
          <w:sz w:val="24"/>
          <w:szCs w:val="24"/>
        </w:rPr>
        <w:t>So are you seeing this point as a Light, as in a Aha moment or is it a fence, as in a wall that you are allowing to be erected around you? Are you going to allow God to change you or are you going to stick to your guns of offense? What you want to have and do in your church? God is asking us to be willing to serve our world by working in it, by being a light to 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d yet Jesus says that the Kingdom of heaven is like the vineyard owner who goes and hires people to work in his vineyard. Notice that the owner goes to the marketplace. In Jewish culture the marketplace was a place where business was conducted. The owner went to a place where people who wanted to work were looking for work. And that is where the landowner w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ave you made yourself available to God for working in his world? Or is your life too filled with the stuff you have to d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o Serve your Community we need to first; Be willing and available. And we need to secondly;</w:t>
      </w:r>
    </w:p>
    <w:p>
      <w:pPr>
        <w:pStyle w:val="NoSpacing"/>
        <w:rPr/>
      </w:pPr>
      <w:r>
        <w:rPr>
          <w:rFonts w:cs="Arial" w:ascii="Arial" w:hAnsi="Arial"/>
          <w:b/>
          <w:sz w:val="24"/>
          <w:szCs w:val="24"/>
        </w:rPr>
        <w:t xml:space="preserve">2. </w:t>
      </w:r>
      <w:r>
        <w:rPr>
          <w:rFonts w:cs="Arial" w:ascii="Arial" w:hAnsi="Arial"/>
          <w:b/>
          <w:sz w:val="24"/>
          <w:szCs w:val="24"/>
          <w:u w:val="single"/>
        </w:rPr>
        <w:t>Operate with Grace</w:t>
      </w:r>
      <w:r>
        <w:rPr>
          <w:rFonts w:cs="Arial" w:ascii="Arial" w:hAnsi="Arial"/>
          <w:sz w:val="24"/>
          <w:szCs w:val="24"/>
        </w:rPr>
        <w:t xml:space="preserve"> – not fairness. We so want everything in life to be fair, it isn’t. And I just don’t think it will be. I don’t think it can be with this thing called grace. And we see this in the scripture that the people who had worked the entire day were grumbling when they got the same amount of money as someone who was hired to work an hour. God operates on grace. And grace is receiving something that we don’t deserve. Grace is about you and I as followers of Jesus reaching out to the world we live in and taking the time to meet people who are far from God, where they are at instead of expecting them to come to where we are at. It is not being put off by how they talk or how they drink or smoke or live. Or who they are sleeping with this week or whether they are voting Democrat or Republican in November.</w:t>
      </w:r>
    </w:p>
    <w:p>
      <w:pPr>
        <w:pStyle w:val="NoSpacing"/>
        <w:rPr/>
      </w:pPr>
      <w:r>
        <w:rPr>
          <w:rFonts w:cs="Arial" w:ascii="Arial" w:hAnsi="Arial"/>
          <w:sz w:val="24"/>
          <w:szCs w:val="24"/>
        </w:rPr>
        <w:t>It is about you and I being gracious to those around us out of love and respect instead of from a position of superiority, authority or judg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Ephesians 2:1-4 NLT If you have any encouragement from being united with Christ, if any comfort from his love, if any fellowship with the Spirit, if any tenderness and compassion, then make my joy complete by being like-minded, having the same love, being one in spirit and purpose. Do nothing out of selfish ambition or vain conceit, but in humility consider others better than yourselves. Each of you should look not only to your own interests, but also to the interests of others.</w:t>
      </w:r>
    </w:p>
    <w:p>
      <w:pPr>
        <w:pStyle w:val="NoSpacing"/>
        <w:rPr>
          <w:rFonts w:ascii="Arial" w:hAnsi="Arial" w:cs="Arial"/>
          <w:b/>
          <w:b/>
          <w:i/>
          <w:i/>
          <w:sz w:val="24"/>
          <w:szCs w:val="24"/>
        </w:rPr>
      </w:pPr>
      <w:r>
        <w:rPr>
          <w:rFonts w:cs="Arial" w:ascii="Arial" w:hAnsi="Arial"/>
          <w:b/>
          <w:i/>
          <w:sz w:val="24"/>
          <w:szCs w:val="24"/>
        </w:rPr>
      </w:r>
    </w:p>
    <w:p>
      <w:pPr>
        <w:pStyle w:val="NoSpacing"/>
        <w:rPr/>
      </w:pPr>
      <w:r>
        <w:rPr>
          <w:rFonts w:cs="Arial" w:ascii="Arial" w:hAnsi="Arial"/>
          <w:sz w:val="24"/>
          <w:szCs w:val="24"/>
        </w:rPr>
        <w:t>In other words if you know and are trusting Jesus then be humble as you reach out to your Commun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ow? By having no expectations of their actions or behaviors. We have to stop projecting our expectations on others. We are so good at doing that in the church. We think that just because something is meaningful to us that it should be meaningful to other people. And when we do that is causes people to think that behavior modification is all we need to get right with God. And it isn’t! We need heart transplants. That is what God offers us in Jesus. A new hear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last weekend Carol and I were in a church up north with my parents. I will call it the church that time forgot. GOD HELP ME. It was almost identical to the church I grew up in. It was painful to me. Painful because everything seemed empty and rote. But I had to remind myself that just because it was that way for me, it may be very meaningful to those people who were there.</w:t>
      </w:r>
    </w:p>
    <w:p>
      <w:pPr>
        <w:pStyle w:val="NoSpacing"/>
        <w:rPr>
          <w:rFonts w:ascii="Arial" w:hAnsi="Arial" w:cs="Arial"/>
          <w:sz w:val="24"/>
          <w:szCs w:val="24"/>
        </w:rPr>
      </w:pPr>
      <w:r>
        <w:rPr>
          <w:rFonts w:cs="Arial" w:ascii="Arial" w:hAnsi="Arial"/>
          <w:sz w:val="24"/>
          <w:szCs w:val="24"/>
        </w:rPr>
      </w:r>
    </w:p>
    <w:p>
      <w:pPr>
        <w:pStyle w:val="NoSpacing"/>
        <w:rPr>
          <w:rStyle w:val="StrongEmphasis"/>
          <w:rFonts w:ascii="Arial" w:hAnsi="Arial" w:cs="Arial"/>
          <w:b w:val="false"/>
          <w:b w:val="false"/>
          <w:sz w:val="24"/>
          <w:szCs w:val="24"/>
        </w:rPr>
      </w:pPr>
      <w:r>
        <w:rPr>
          <w:rFonts w:cs="Arial" w:ascii="Arial" w:hAnsi="Arial"/>
          <w:sz w:val="24"/>
          <w:szCs w:val="24"/>
        </w:rPr>
        <w:t xml:space="preserve">And this is why Discover Church’s vision is to become a Center of spiritual discovery, development and demonstration. To know, grow and show Jesus to our world. And our mission or how we are going to do this is by </w:t>
      </w:r>
      <w:r>
        <w:rPr>
          <w:rFonts w:cs="Arial" w:ascii="Arial" w:hAnsi="Arial"/>
          <w:b/>
          <w:sz w:val="24"/>
          <w:szCs w:val="24"/>
        </w:rPr>
        <w:t>C</w:t>
      </w:r>
      <w:r>
        <w:rPr>
          <w:rStyle w:val="StrongEmphasis"/>
          <w:rFonts w:cs="Arial" w:ascii="Arial" w:hAnsi="Arial"/>
          <w:sz w:val="24"/>
          <w:szCs w:val="24"/>
        </w:rPr>
        <w:t>ommunicating God’s Truth in relevant, appealing, and understandable ways.</w:t>
      </w:r>
    </w:p>
    <w:p>
      <w:pPr>
        <w:pStyle w:val="NoSpacing"/>
        <w:rPr>
          <w:rStyle w:val="StrongEmphasis"/>
          <w:rFonts w:ascii="Arial" w:hAnsi="Arial" w:cs="Arial"/>
          <w:b w:val="false"/>
          <w:b w:val="false"/>
          <w:sz w:val="24"/>
          <w:szCs w:val="24"/>
        </w:rPr>
      </w:pPr>
      <w:r>
        <w:rPr/>
      </w:r>
    </w:p>
    <w:p>
      <w:pPr>
        <w:pStyle w:val="NoSpacing"/>
        <w:rPr>
          <w:rStyle w:val="StrongEmphasis"/>
          <w:rFonts w:ascii="Arial" w:hAnsi="Arial" w:cs="Arial"/>
          <w:b w:val="false"/>
          <w:b w:val="false"/>
          <w:sz w:val="24"/>
          <w:szCs w:val="24"/>
        </w:rPr>
      </w:pPr>
      <w:r>
        <w:rPr>
          <w:rStyle w:val="StrongEmphasis"/>
          <w:rFonts w:cs="Arial" w:ascii="Arial" w:hAnsi="Arial"/>
          <w:b w:val="false"/>
          <w:sz w:val="24"/>
          <w:szCs w:val="24"/>
        </w:rPr>
        <w:t>And the ways we may be doing this as we move forward may not be what we “like” or prefer. But we have to remember that God operates with Grace and he is asking you and I to have grace toward an unbelieving and disconnected world that we live in.</w:t>
      </w:r>
    </w:p>
    <w:p>
      <w:pPr>
        <w:pStyle w:val="NoSpacing"/>
        <w:rPr>
          <w:rStyle w:val="StrongEmphasis"/>
          <w:rFonts w:ascii="Arial" w:hAnsi="Arial" w:cs="Arial"/>
          <w:b w:val="false"/>
          <w:b w:val="false"/>
          <w:sz w:val="24"/>
          <w:szCs w:val="24"/>
        </w:rPr>
      </w:pPr>
      <w:r>
        <w:rPr/>
      </w:r>
    </w:p>
    <w:p>
      <w:pPr>
        <w:pStyle w:val="NoSpacing"/>
        <w:rPr/>
      </w:pPr>
      <w:r>
        <w:rPr>
          <w:rFonts w:cs="Arial" w:ascii="Arial" w:hAnsi="Arial"/>
          <w:b/>
          <w:sz w:val="24"/>
          <w:szCs w:val="24"/>
        </w:rPr>
        <w:t>Have you only accepted Grace but aren’t really offering it?</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For you is this Light (as in a Aha moment) or is it a fence, (as in a wall that you are allowing to be erected around you)?</w:t>
      </w:r>
    </w:p>
    <w:p>
      <w:pPr>
        <w:pStyle w:val="NoSpacing"/>
        <w:rPr>
          <w:rFonts w:ascii="Arial" w:hAnsi="Arial" w:cs="Arial"/>
          <w:sz w:val="24"/>
          <w:szCs w:val="24"/>
        </w:rPr>
      </w:pPr>
      <w:r>
        <w:rPr>
          <w:rFonts w:cs="Arial" w:ascii="Arial" w:hAnsi="Arial"/>
          <w:sz w:val="24"/>
          <w:szCs w:val="24"/>
        </w:rPr>
      </w:r>
    </w:p>
    <w:p>
      <w:pPr>
        <w:pStyle w:val="NoSpacing"/>
        <w:rPr/>
      </w:pPr>
      <w:r>
        <w:rPr>
          <w:rStyle w:val="StrongEmphasis"/>
          <w:rFonts w:cs="Arial" w:ascii="Arial" w:hAnsi="Arial"/>
          <w:sz w:val="24"/>
          <w:szCs w:val="24"/>
        </w:rPr>
        <w:t>Who do you need to be more gracious toward?</w:t>
      </w:r>
    </w:p>
    <w:p>
      <w:pPr>
        <w:pStyle w:val="NoSpacing"/>
        <w:rPr>
          <w:rStyle w:val="StrongEmphasis"/>
          <w:rFonts w:ascii="Arial" w:hAnsi="Arial" w:cs="Arial"/>
          <w:sz w:val="24"/>
          <w:szCs w:val="24"/>
        </w:rPr>
      </w:pPr>
      <w:r>
        <w:rPr/>
      </w:r>
    </w:p>
    <w:p>
      <w:pPr>
        <w:pStyle w:val="NoSpacing"/>
        <w:rPr>
          <w:rFonts w:ascii="Arial" w:hAnsi="Arial" w:cs="Arial"/>
          <w:sz w:val="24"/>
          <w:szCs w:val="24"/>
        </w:rPr>
      </w:pPr>
      <w:r>
        <w:rPr>
          <w:rFonts w:cs="Arial" w:ascii="Arial" w:hAnsi="Arial"/>
          <w:sz w:val="24"/>
          <w:szCs w:val="24"/>
        </w:rPr>
        <w:t>To Serve your Community we need to first; Be willing and available. 2ndly Operate with Grace, and we need to last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3. </w:t>
      </w:r>
      <w:r>
        <w:rPr>
          <w:rFonts w:cs="Arial" w:ascii="Arial" w:hAnsi="Arial"/>
          <w:b/>
          <w:sz w:val="24"/>
          <w:szCs w:val="24"/>
          <w:u w:val="single"/>
        </w:rPr>
        <w:t>Be Willing to Be Last</w:t>
      </w:r>
      <w:r>
        <w:rPr>
          <w:rFonts w:cs="Arial" w:ascii="Arial" w:hAnsi="Arial"/>
          <w:sz w:val="24"/>
          <w:szCs w:val="24"/>
        </w:rPr>
        <w:t xml:space="preserve"> – Here is the crux. We have to not go first, not run to the front, not get the best of everything. Not have or expect to have our needs, wants and desires m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d this bothers me because it is counter-intuitive to what I want or expect. I want to be first, I want to be served, I want to be treated special. And when we feel and live out that, we come to a place of disappointment and discouragement. Why? Because it runs the opposite of what God has for 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Matthew 16:24-25 NLT Then Jesus said to his disciples, “If any of you wants to be my follower, you must turn from your selfish ways, take up your cross, and follow me. If you try to hang on to your life, you will lose it. But if you give up your life for my sake, you will save it.</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Jesus is suggesting that you and I need to give up what we want, need, like or desire and follow him. Join him in working and serving in our world to connect our communities or world to him. And we do this as we serve as we give of ourselves, give of our time and take the time to build into someone el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is why we have taken time in the past to do some Kindness Events. Events where we would wash windshields on cars and truck. Where we would give away laundry detergent to people who needed help. We’ve given out food baskets and helped people with gas for their cars and with bottles of water at the Romeo Peach Festiv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are planning some more events to reach out and make an impact in our community. But I need your help, help in letting people that God loves them no string attached. Can you help me out with 90 minutes of your time? Can you help by donating to the cost of the event? Can you help by leading a team of people to do an event or set up and help organize an event for your small group or even your fami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have to be willing to say yes to God and reach out to our communities.</w:t>
      </w:r>
    </w:p>
    <w:p>
      <w:pPr>
        <w:pStyle w:val="NoSpacing"/>
        <w:rPr>
          <w:rFonts w:ascii="Arial" w:hAnsi="Arial" w:cs="Arial"/>
          <w:sz w:val="24"/>
          <w:szCs w:val="24"/>
        </w:rPr>
      </w:pPr>
      <w:r>
        <w:rPr>
          <w:rFonts w:cs="Arial" w:ascii="Arial" w:hAnsi="Arial"/>
          <w:sz w:val="24"/>
          <w:szCs w:val="24"/>
        </w:rPr>
        <w:t>Here is what I mean, is saying yes to God is planning to do things in my life so I am doing them. Planning around the stuff I have going on and sometimes even putting on hold what I want to do so I can world in God’s Vineya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at is getting in the way of you working in the Vineya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ow are you honestly using your time and your money? For yourself, for Go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ow are you doing at putting yourself la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o is this a light bulb or a fence for yo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ou want to know how you can best serve you world you need to jump into Discovery 401. Please mark on your Discover Card if you are interes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16:00Z</dcterms:created>
  <dc:creator>GS050518</dc:creator>
  <dc:description/>
  <cp:keywords/>
  <dc:language>en-US</dc:language>
  <cp:lastModifiedBy>GS050518</cp:lastModifiedBy>
  <dcterms:modified xsi:type="dcterms:W3CDTF">2008-07-26T13:55:00Z</dcterms:modified>
  <cp:revision>3</cp:revision>
  <dc:subject/>
  <dc:title/>
</cp:coreProperties>
</file>