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Bridge*</w:t>
      </w:r>
    </w:p>
    <w:p>
      <w:pPr>
        <w:pStyle w:val="Normal"/>
        <w:jc w:val="center"/>
        <w:rPr>
          <w:rFonts w:ascii="Arial" w:hAnsi="Arial" w:cs="Arial"/>
        </w:rPr>
      </w:pPr>
      <w:r>
        <w:rPr>
          <w:rFonts w:cs="Arial" w:ascii="Arial" w:hAnsi="Arial"/>
        </w:rPr>
        <w:t>Easter, 2008</w:t>
        <w:br/>
        <w:t>Discover Chu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morning and Happy Easter!  I thank God for the resurrection, --cause I’m praying for one… Michigan’s economy.   A February 6 Free Press-Local 4 Poll **(article at end of message) showed that three in 10 of us adults think we might have to leave Michigan –and not to vacation.  Nearly half of young Michiganders think  they'll have to leave the state to pursue a career and almost two-thirds of those won't mind leaving –I don’t know about  you, but every winter I wouldn’t mind leaving.  Last July, a similar Free Press poll asked Michiganders whether they had thought of leaving. How many of you have considered relocating? Why are so many of us to consider leaving family, friends, and our wonderful weather?  Our discontent, our desires, and our dreams drive us to bridge to a better life for ourselves, our families, and our fu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A great example is the Mackinaw bridge. Ever since becoming a state, Michiganders have thought: there must be some way we can connect these two peninsulas?  It took them over a hundred years to settle what to do, and another 20 years, thousands of laborers, 100 million bucks and  5 lives to build the Mighty Mack that connects us Fudgies (HAND like LP) to dem Yoopers  (HAND like U.P.) and to the beauty, benefits of their peninsul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ve strolled along the beaches on the North side of Lake Michigan, or watched the rollers strike the shores of Superior, seen Pictured Rocks, the Porcupines, Taquamenon falls, you have to say it’s worth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re wondering why I’m headin’ down this rabbit trail about bridges on Easter?  Because since the beginning of time, when human beings started to imagine about the presence and the reality of God, we began to think of God in lofty, distant terms.   History shows that every culture has concluded that our world is no accident, but a divine design and therefore it’s creator must be an an amazing being.  I have that sense every time I sit on the beach at my brother’s Cabin up North and watch the sunset, then gaze up at all the stars visible in the skies of Northern Michigan.  Any of you have that sense when you’re up North? Out in natur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i/>
          <w:color w:val="000000"/>
        </w:rPr>
        <w:t>The heavens proclaim the glory of God.  The skies display his craftsmanship</w:t>
      </w:r>
      <w:r>
        <w:rPr>
          <w:rFonts w:cs="Arial" w:ascii="Arial" w:hAnsi="Arial"/>
          <w:color w:val="000000"/>
        </w:rPr>
        <w:t xml:space="preserve">. Psalm 19:1 NLT If God put all this into place, then God is a lot more wise, powerful, and holy than you and me and all of us put together.   The bible says that God is all-powerful, all-loving, all-knowing, and perfectly holy.  In contrast, we must admit that we are flawed, we have faults, and we often fail.  </w:t>
      </w:r>
    </w:p>
    <w:p>
      <w:pPr>
        <w:pStyle w:val="Normal"/>
        <w:rPr>
          <w:rFonts w:ascii="Arial" w:hAnsi="Arial" w:cs="Arial"/>
          <w:color w:val="000000"/>
        </w:rPr>
      </w:pPr>
      <w:r>
        <w:rPr>
          <w:rFonts w:cs="Arial" w:ascii="Arial" w:hAnsi="Arial"/>
          <w:color w:val="000000"/>
        </w:rPr>
        <w:t>We fail ourselves, we fail others, and we fail God. “</w:t>
      </w:r>
      <w:r>
        <w:rPr>
          <w:rFonts w:cs="Arial" w:ascii="Arial" w:hAnsi="Arial"/>
          <w:i/>
          <w:color w:val="000000"/>
        </w:rPr>
        <w:t xml:space="preserve">all people are the same: Everyone has sinned and fallen short of God's glorious standard, and all need to be made right with God..  </w:t>
      </w:r>
      <w:r>
        <w:rPr>
          <w:rFonts w:cs="Arial" w:ascii="Arial" w:hAnsi="Arial"/>
          <w:color w:val="000000"/>
        </w:rPr>
        <w:t xml:space="preserve">(Romans 3:22a-24a, NCV)  (HOLD BIBLE) </w:t>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The Scriptures show what we know to be true: there’s a chasm, a great gap that exists between us imperfect creatures and our perfect creator.  That’s where religions come from.  Over the millennia, belief systems developed as people  asked: How can I ever bridge that gap? How do I connect with God?”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ou look carefully, you’ll discover that every other major world religion begins with the human side of the chasm that separates us from God, and tells us how to get to God by our efforts -build our own bridge.  The construction techniques vary: sitting in a sweat lodge on peyote, bathing in the Ganges river, praying to Mecca 5 times a day; meditating until you’re become enlightened, saying enough Rosaries.  But the bridges these religious systems attempt build to God can never be fully trusted.  Why? They’re built on the wrong foundation: our imperfect hearts, and built with inferior materials: our flawed efforts.  Listen to how the 7</w:t>
      </w:r>
      <w:r>
        <w:rPr>
          <w:rFonts w:cs="Arial" w:ascii="Arial" w:hAnsi="Arial"/>
          <w:color w:val="000000"/>
          <w:vertAlign w:val="superscript"/>
        </w:rPr>
        <w:t>th</w:t>
      </w:r>
      <w:r>
        <w:rPr>
          <w:rFonts w:cs="Arial" w:ascii="Arial" w:hAnsi="Arial"/>
          <w:color w:val="000000"/>
        </w:rPr>
        <w:t xml:space="preserve"> chapter of Romans describes it: </w:t>
      </w:r>
      <w:r>
        <w:rPr>
          <w:rFonts w:cs="Arial" w:ascii="Arial" w:hAnsi="Arial"/>
          <w:i/>
          <w:color w:val="000000"/>
        </w:rPr>
        <w:t xml:space="preserve">“I decide one way, but then I act another, doing things I absolutely despise… But I need something more! For if I know God’s law but still can't keep it, and if the power of sin within me keeps sabotaging my best intentions, I obviously need help! I realize that I don't have what it takes. I can will it, but I can't do it. It happens so regularly that it's predictable. The moment I decide to do good, sin is there to trip me up. I truly delight in God's commands, but it's pretty obvious that not all of me joins in that delight. Parts of me covertly rebel, and just when I least expect it, they take charge. I've tried everything and nothing helps. I'm at the end of my rope. Is there no one who can do anything for me? Isn't that the real question?  Romans 7:14-24 MSG  </w:t>
      </w:r>
      <w:r>
        <w:rPr>
          <w:rFonts w:cs="Arial" w:ascii="Arial" w:hAnsi="Arial"/>
          <w:color w:val="000000"/>
        </w:rPr>
        <w:t xml:space="preserve">Like the Tacoma bridge, our efforts are doomed to failure because the sin within twists and turns even our noblest efforts until they collapse under the weight of our flaws, faults, and failures. [See Tacoma bridge collapse on Utube.com at </w:t>
      </w:r>
      <w:hyperlink r:id="rId2">
        <w:r>
          <w:rPr>
            <w:rStyle w:val="InternetLink"/>
            <w:rFonts w:cs="Arial" w:ascii="Arial" w:hAnsi="Arial"/>
            <w:color w:val="000000"/>
          </w:rPr>
          <w:t>http://www.youtube.com/watch?v=j-zczJXSxnw</w:t>
        </w:r>
      </w:hyperlink>
      <w:r>
        <w:rPr>
          <w:rFonts w:cs="Arial" w:ascii="Arial" w:hAnsi="Arial"/>
          <w:color w:val="000000"/>
        </w:rPr>
        <w:t>]</w:t>
      </w:r>
    </w:p>
    <w:p>
      <w:pPr>
        <w:pStyle w:val="Normal"/>
        <w:rPr/>
      </w:pPr>
      <w:r>
        <w:rPr>
          <w:rFonts w:cs="Arial" w:ascii="Arial" w:hAnsi="Arial"/>
          <w:color w:val="000000"/>
        </w:rPr>
        <w:br/>
        <w:t xml:space="preserve">Now, contrast that with true Christianity. The bible teaches that God, from his side, saw the chasm that separated himself from us, calculated distance for what it really was: one that dwarfs the straights of Mackinaw in comparison.  God knew that no amount of human construction starting on our side would ever be enough to bridge that chasm.  So God took the responsibility upon himself --He laid the foundation. motivated by love, by compassion, God  built a bridge that spanned all the way over to our sid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How and when did that happen?” When God sent his Son, Jesus, who stated: </w:t>
      </w:r>
      <w:r>
        <w:rPr>
          <w:rFonts w:cs="Arial" w:ascii="Arial" w:hAnsi="Arial"/>
          <w:i/>
          <w:color w:val="000000"/>
        </w:rPr>
        <w:t>I am the way, the truth, and the life. No one can come to the Father except through me.</w:t>
      </w:r>
      <w:r>
        <w:rPr>
          <w:rFonts w:cs="Arial" w:ascii="Arial" w:hAnsi="Arial"/>
          <w:color w:val="000000"/>
        </w:rPr>
        <w:t xml:space="preserve">  John 14:6 NL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bible says: “</w:t>
      </w:r>
      <w:r>
        <w:rPr>
          <w:rFonts w:cs="Arial" w:ascii="Arial" w:hAnsi="Arial"/>
          <w:i/>
          <w:color w:val="000000"/>
        </w:rPr>
        <w:t>God wants everyone to be saved and to know the whole truth, which is, There is only one God, and Christ Jesus is the only one who can bring us to God.  Jesus was truly human, and he gave himself to rescue all of us.</w:t>
      </w:r>
      <w:r>
        <w:rPr>
          <w:color w:val="000000"/>
        </w:rPr>
        <w:t xml:space="preserve"> </w:t>
      </w:r>
      <w:r>
        <w:rPr>
          <w:rFonts w:cs="Arial" w:ascii="Arial" w:hAnsi="Arial"/>
          <w:color w:val="000000"/>
        </w:rPr>
        <w:t xml:space="preserve">1 Timothy 2:4-5 CEV That’s what happened on Good Friday: Jesus bridged the gap.  Picture the crossbar that Jesus hung from as the deck that bridges the chasm of sin --from God’s side all the way over to the human side, and all you have to do is stand on His shoulders to get to God. Once you discover that Jesus has made the only way possible for you bridge to a better life –life with God,  then you have a decision to make.  It’s the most important decision that you will ever make: “Do I abandon my construction project and walk across the bridge Jesus built for me, or not?  It’s an either-or, decision that has to be made.  Here’s a drama that may show how important this decision is [“Everything” on Utube.com at </w:t>
      </w:r>
      <w:hyperlink r:id="rId3">
        <w:r>
          <w:rPr>
            <w:rStyle w:val="InternetLink"/>
            <w:rFonts w:cs="Arial" w:ascii="Arial" w:hAnsi="Arial"/>
            <w:color w:val="000000"/>
          </w:rPr>
          <w:t>http://www.youtube.com/watch?v=cyheJ480LYA</w:t>
        </w:r>
      </w:hyperlink>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Lyrics: “Every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d me here</w:t>
        <w:br/>
        <w:t>And speak to me</w:t>
        <w:br/>
        <w:t>I want to feel you</w:t>
        <w:br/>
        <w:t>I need to hear you</w:t>
        <w:br/>
        <w:t>You are the light</w:t>
        <w:br/>
        <w:t>That's leading me to the place</w:t>
        <w:br/>
        <w:t>Where I find peace again</w:t>
        <w:br/>
        <w:br/>
        <w:t>You are the strength</w:t>
        <w:br/>
        <w:t>That keeps me walking</w:t>
        <w:br/>
        <w:t>You are the hope</w:t>
        <w:br/>
        <w:t>That keeps me trusting</w:t>
        <w:br/>
        <w:t>You are the light to my soul</w:t>
        <w:br/>
        <w:t>You are my purpose</w:t>
        <w:br/>
        <w:t>You're everything</w:t>
        <w:br/>
        <w:br/>
        <w:t>And how can I stand here with you</w:t>
        <w:br/>
        <w:t>And not be moved by you</w:t>
        <w:br/>
        <w:t>Would you tell me how could it be</w:t>
        <w:br/>
        <w:t>Any better than this</w:t>
        <w:br/>
        <w:br/>
        <w:t>You calm the storms</w:t>
        <w:br/>
        <w:t>And you give me rest</w:t>
        <w:br/>
        <w:t>You hold me in your hands</w:t>
        <w:br/>
        <w:t>you won't let me fall</w:t>
        <w:br/>
        <w:t>You still my heart</w:t>
        <w:br/>
        <w:t>When you take my breath away</w:t>
        <w:br/>
        <w:t>Would you take me in take me deeper now</w:t>
        <w:br/>
        <w:br/>
        <w:t>And how can I stand here with you</w:t>
        <w:br/>
        <w:t>And not be moved by you</w:t>
        <w:br/>
        <w:t>Would you tell me how could it be</w:t>
        <w:br/>
        <w:t>Any better than this</w:t>
        <w:br/>
        <w:br/>
        <w:t>And how can I stand here with you</w:t>
        <w:br/>
        <w:t>And not be moved by you</w:t>
        <w:br/>
        <w:t>Would you tell me how could it be</w:t>
        <w:br/>
        <w:t>Any better than this</w:t>
        <w:br/>
        <w:br/>
        <w:t>Cause you're all I want</w:t>
        <w:br/>
        <w:t>You're all I need</w:t>
        <w:br/>
        <w:t>You're everything, everything</w:t>
        <w:br/>
        <w:t>You're all I want</w:t>
        <w:br/>
        <w:t>You're all I need</w:t>
        <w:br/>
        <w:t>You're everything, everything</w:t>
        <w:br/>
        <w:t>You're all I want</w:t>
        <w:br/>
        <w:t>You're all I need</w:t>
        <w:br/>
        <w:t>You're everything, everything</w:t>
        <w:br/>
        <w:t>You're all I want</w:t>
        <w:br/>
        <w:t>You're all I need</w:t>
        <w:br/>
        <w:t>Everything, everything</w:t>
        <w:br/>
        <w:br/>
        <w:t>And how can I stand here with you</w:t>
        <w:br/>
        <w:t>And not be moved by you</w:t>
        <w:br/>
        <w:t>Would you tell me how could it be</w:t>
        <w:br/>
        <w:t>Any better than this</w:t>
        <w:br/>
        <w:t>And how can I stand here with you</w:t>
        <w:br/>
        <w:t>And not be moved by you</w:t>
        <w:br/>
        <w:t>Would you tell me how could it be</w:t>
        <w:br/>
        <w:t>Any better any better than this</w:t>
        <w:br/>
        <w:t>And how can I stand here with you</w:t>
        <w:br/>
        <w:t>And not be moved by you</w:t>
        <w:br/>
        <w:t>Would you tell me how could it be</w:t>
        <w:br/>
        <w:t>Any better than this</w:t>
        <w:br/>
        <w:t>Would you tell me how could it be</w:t>
        <w:br/>
        <w:t>Any better than this</w:t>
      </w:r>
      <w:r>
        <w:rPr>
          <w:rFonts w:cs="Arial" w:ascii="Arial" w:hAnsi="Arial"/>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as 16 years old when I crossed that bridge; asked Jesus to forgive my sins, place His Spirit in my heart and lead my life --the best decision I’ve ever made.  That’s the Easter message: --that no matter what your past, no matter how far you’ve wandered, how badly you’ve messed up, you can drop your trowel and put your hard hat down today and bridge to a better life with Jesus&g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cause </w:t>
      </w:r>
      <w:r>
        <w:rPr>
          <w:rFonts w:cs="Arial" w:ascii="Arial" w:hAnsi="Arial"/>
          <w:i/>
          <w:color w:val="000000"/>
        </w:rPr>
        <w:t>God made Christ, who never sinned, to be the offering for our sin, so that we could be made right with God through Christ. 2 Corinthians 5:21, NLT</w:t>
      </w:r>
      <w:r>
        <w:rPr>
          <w:rFonts w:cs="Arial" w:ascii="Arial" w:hAnsi="Arial"/>
          <w:color w:val="000000"/>
        </w:rPr>
        <w:t xml:space="preserve">  If you want to be right with God there’s only one way to do it.  You can cross that bridge by trusting in Jesus Christ, and –if you’re ready, I’ll guide you a prayer; you can follow along quietly, or silently.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Jesus, I accept what you did for me through the life you lived and the death you died.  Forgive me for my flaws, faults, and failures, and my false belief that I could get to God on my own.  I’m sorry, I was wrong.  I now believe that my only way to bridge to a better life –a life with God—is by crossing to God with you, and letting you lead my life from this day forward.  I commit to follow your lead in everything, and invite you to enter my heart and life through your Spirit.  Thank you God, that I can call you my heavenly Father now, and Jesus, that I can call you my Lord now.  Amen.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If you chosen Christ to forgive you and lead your life, be prepared for another construction process that’s going to start right now.  God is going to give you the nature of a bridge builder. God’s going to start reconstructing your life, but not in the typical self-improvement,  behavior modification way of “Religion,” but an inside-out transformation that the Holy Spirit constructs. God, through Truth and His Holy Spirit, starts to change your perspective, values, priorities, passions, conduct, and character –to change the way you relate to God and to others.    </w:t>
      </w:r>
    </w:p>
    <w:p>
      <w:pPr>
        <w:pStyle w:val="Normal"/>
        <w:rPr>
          <w:rFonts w:ascii="Arial" w:hAnsi="Arial" w:cs="Arial"/>
          <w:color w:val="000000"/>
        </w:rPr>
      </w:pPr>
      <w:r>
        <w:rPr>
          <w:rFonts w:eastAsia="Arial" w:cs="Arial" w:ascii="Arial" w:hAnsi="Arial"/>
          <w:color w:val="000000"/>
        </w:rPr>
        <w:t xml:space="preserve"> </w:t>
      </w:r>
      <w:r>
        <w:rPr>
          <w:rFonts w:cs="Arial" w:ascii="Arial" w:hAnsi="Arial"/>
          <w:i/>
          <w:color w:val="000000"/>
        </w:rPr>
        <w:t xml:space="preserve">anyone who belongs to Christ  </w:t>
      </w:r>
      <w:r>
        <w:rPr>
          <w:rFonts w:cs="Arial" w:ascii="Arial" w:hAnsi="Arial"/>
          <w:color w:val="000000"/>
        </w:rPr>
        <w:t xml:space="preserve">the bible says, </w:t>
      </w:r>
      <w:r>
        <w:rPr>
          <w:rFonts w:cs="Arial" w:ascii="Arial" w:hAnsi="Arial"/>
          <w:i/>
          <w:color w:val="000000"/>
        </w:rPr>
        <w:t>has become a new person. The old life is gone; a new life has begun!  And all of this is a gift from God</w:t>
      </w:r>
      <w:r>
        <w:rPr>
          <w:rFonts w:cs="Arial" w:ascii="Arial" w:hAnsi="Arial"/>
          <w:color w:val="000000"/>
        </w:rPr>
        <w:t xml:space="preserve"> who brought </w:t>
      </w:r>
      <w:r>
        <w:rPr>
          <w:rFonts w:cs="Arial" w:ascii="Arial" w:hAnsi="Arial"/>
          <w:i/>
          <w:color w:val="000000"/>
        </w:rPr>
        <w:t>us back to himself through Christ.  And God has given us this task of reconciling people to him. For God was in Christ, reconciling the world to himself, no longer counting people’s sins against them. And he gave us this wonderful message of reconciliation.  So we are Christ’s ambassadors; God is making his appeal through us.  2 Corinthians 5:17-20 NLT</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Sadly, sin also breaks down our connections with others, and we all live with the pain of those conflicts &amp; broken relationships, and for you to bridge to a better life not, many need to be mended.  Some of you have chasms in your marriage, in your family, at your workplace, and Sunday dinner or Monday morning it’s going to be tough because of it, as this video shows [“At The Bridge”,  </w:t>
      </w:r>
      <w:hyperlink r:id="rId4">
        <w:r>
          <w:rPr>
            <w:rStyle w:val="InternetLink"/>
            <w:rFonts w:cs="Arial" w:ascii="Arial" w:hAnsi="Arial"/>
          </w:rPr>
          <w:t>http://www.willowcreek.com/productsb.asp?invtid=PR20787</w:t>
        </w:r>
      </w:hyperlink>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If I ask for a hand raise of how many of you have had breakdowns in your relationships at home or work, most every one of you would raise a hand, wouldn’t you?  Sin (our flaws, faults, and failures) creates chasms, and –without God’s help, some of these chasms only get larger and larger.  If you look at it from a human perspective, with human strength, if you look at that family in the video you say, “No way. There’s no way that kid and his dad are ever going to be reconciled. No way these ex-spouses can bridge over their anger, right? No human way. But here’s the second piece of wonderful news this Easter: When you trust in Jesus Christ to forgive your sins and lead your life, God not only builds a bridge </w:t>
      </w:r>
      <w:r>
        <w:rPr>
          <w:rFonts w:cs="Arial" w:ascii="Arial" w:hAnsi="Arial"/>
          <w:b/>
          <w:color w:val="000000"/>
        </w:rPr>
        <w:t xml:space="preserve">for </w:t>
      </w:r>
      <w:r>
        <w:rPr>
          <w:rFonts w:cs="Arial" w:ascii="Arial" w:hAnsi="Arial"/>
          <w:color w:val="000000"/>
        </w:rPr>
        <w:t>you</w:t>
      </w:r>
      <w:r>
        <w:rPr>
          <w:rFonts w:cs="Arial" w:ascii="Arial" w:hAnsi="Arial"/>
          <w:b/>
          <w:color w:val="000000"/>
        </w:rPr>
        <w:t xml:space="preserve"> to</w:t>
      </w:r>
      <w:r>
        <w:rPr>
          <w:rFonts w:cs="Arial" w:ascii="Arial" w:hAnsi="Arial"/>
          <w:color w:val="000000"/>
        </w:rPr>
        <w:t xml:space="preserve"> him, but also </w:t>
      </w:r>
      <w:r>
        <w:rPr>
          <w:rFonts w:cs="Arial" w:ascii="Arial" w:hAnsi="Arial"/>
          <w:b/>
          <w:color w:val="000000"/>
        </w:rPr>
        <w:t>through</w:t>
      </w:r>
      <w:r>
        <w:rPr>
          <w:rFonts w:cs="Arial" w:ascii="Arial" w:hAnsi="Arial"/>
          <w:color w:val="000000"/>
        </w:rPr>
        <w:t xml:space="preserve"> you </w:t>
      </w:r>
      <w:r>
        <w:rPr>
          <w:rFonts w:cs="Arial" w:ascii="Arial" w:hAnsi="Arial"/>
          <w:b/>
          <w:color w:val="000000"/>
        </w:rPr>
        <w:t>to</w:t>
      </w:r>
      <w:r>
        <w:rPr>
          <w:rFonts w:cs="Arial" w:ascii="Arial" w:hAnsi="Arial"/>
          <w:color w:val="000000"/>
        </w:rPr>
        <w:t xml:space="preserve"> others.  The Bible says that the same power that brought Jesus back to life--the supernatural, divine power--is available to ordinary people like you and I, available to repair us, and repair relationships between us.  It takes courage to reach out over a break in a relationship. To extend a hand when someone has wronged you, when there is hurt, resentment, bitterness. To make the phone call, to write the note, to arrange the meeting, to say, “Let’s try to get back together, bridge this problem.  It often takes tremendous courage, courage beyond what most of us have on our own. But not more than what can be supplied to you through the Holy Spirit’s power –the same power that raised Jesus from the dead!  Watch these three video vignettes that involve courage of another kind, a power that only comes from God to help people like you and I reach out a hand and span the chasm of relational breakdown. [“Reconciliation,” Willow Creek Association, http://www.willowcreek.com/productsb.asp?invtid=PR22299]</w:t>
        <w:br/>
        <w:br/>
        <w:t xml:space="preserve">Would you look up at this bridge one more time, because there is one large chasm that still has to be addressed, that has to be crossed. The chasm from this life into the next life. We don’t like to talk about death because it provokes a lot of uneasiness.  Even though our death rate is 100%. It’s still a shock, isn’t it?  We all have this low grade denial going on about death: It might happen to someone else, but not to me, not this year. Part of what drives our denial is that we’re not exactly sure what is going to happen on the other side, so we repress our thoughts about it. Some of us are not exactly sure if we’re prepared to meet God on the other side, so we avoid thinking about it.   Some of us don’t know if there really is a heaven and a hell and how we get to the preferred option. So we just keep shoving the issue under the carpet.  The Bible comes right out and says, “This is a certainty you have to deal with; something that’s coming your way inevitably.” Some of you watch sporting events where you see these big cards that people hold up and they say “3:16.” That stands for </w:t>
      </w:r>
      <w:r>
        <w:rPr>
          <w:rFonts w:cs="Arial" w:ascii="Arial" w:hAnsi="Arial"/>
          <w:i/>
          <w:color w:val="000000"/>
        </w:rPr>
        <w:t>John</w:t>
      </w:r>
      <w:r>
        <w:rPr>
          <w:rFonts w:cs="Arial" w:ascii="Arial" w:hAnsi="Arial"/>
          <w:color w:val="000000"/>
        </w:rPr>
        <w:t xml:space="preserve"> 3:16, which reads, “</w:t>
      </w:r>
      <w:r>
        <w:rPr>
          <w:rFonts w:cs="Arial" w:ascii="Arial" w:hAnsi="Arial"/>
          <w:i/>
          <w:color w:val="000000"/>
        </w:rPr>
        <w:t xml:space="preserve">For God so loved the world that he have his only begotten Son,” as a bridge, “that whoever would believe in him would not perish, but” </w:t>
      </w:r>
      <w:r>
        <w:rPr>
          <w:rFonts w:cs="Arial" w:ascii="Arial" w:hAnsi="Arial"/>
          <w:color w:val="000000"/>
        </w:rPr>
        <w:t>what?</w:t>
      </w:r>
      <w:r>
        <w:rPr>
          <w:rFonts w:cs="Arial" w:ascii="Arial" w:hAnsi="Arial"/>
          <w:i/>
          <w:color w:val="000000"/>
        </w:rPr>
        <w:t xml:space="preserve"> “but have everlasting life.”</w:t>
      </w:r>
      <w:r>
        <w:rPr>
          <w:rFonts w:cs="Arial" w:ascii="Arial" w:hAnsi="Arial"/>
          <w:color w:val="000000"/>
        </w:rPr>
        <w:t xml:space="preserve"> Jesus says you can everlasting life. You can have it, you can know it, you can be assured of it, you can be confident in it. And every one of us need to grab hold of that confidence. We live in an uncertain, unpredictable world; a world with terrorism, disease, car accidents, airplane crashes. And there was a point in time where God said, “I don’t want any of my people to live in constant fear about death. So I’m going to make it possible for you to be rock solid sure that you have eternal life. </w:t>
        <w:br/>
        <w:br/>
        <w:t xml:space="preserve">This is the third great piece of news about Easter, that when Jesus rose from the grave on Easter Sunday, he built a bridge into the next life that all of his followers could walk over. It’s a bridge into eternity, a bridge into heaven. Easter enables us to look forward to death a sense of assurance, peace, and even anticipation instead of fear and dread. </w:t>
        <w:br/>
        <w:br/>
        <w:t>Today some of you are struggling with disabilities, disease, even terminal illnesses, and many of you with emotional wounds. God’s promise for you, stated in Scripture, is that because of the power of the resurrection of Jesus Christ God will transport you across life’s final bridge when you die. You’ll receive a new body, and your heart will be healed –once, for all, and you’ll eternally enjoy environment of rich relationship and beauty, where you won’t have to worry about recession and terrorism, disease, pain. The Bible says that in heaven there’s no tears, no pain and no sorrow  --just wonderful intimacy with God, and with your loved ones who’ve trusted Jesus.</w:t>
        <w:br/>
        <w:br/>
        <w:t>What I want you to do before we dismiss is I want you to take one more really focused look at this bridge. I desire that every one of you to walk up here on stage and say, “You know what? I’m going to put my hard hat down. I’m going to lay my trowel down. I’m going to end my own construction effort to try to get to God. I’m done with it. I’m going with Jesus from here on out.</w:t>
        <w:br/>
        <w:br/>
        <w:t xml:space="preserve">And then I wish every one of you could walk across that bridge. We could take a picture of you and celebrate the day that you made that choice, that you marked it and solidified it in your heart. You know, I think some of you would benefit a great deal from the physical act of laying it down and saying, “No more self-effort in this whole thing. I’m going to rely solely on the One who built the bridge for me.” </w:t>
        <w:br/>
        <w:br/>
        <w:t xml:space="preserve">Let me ask you very specifically: Which program are you on? The self-effort program? You’re still working your own way? Why not, as I’m talking right now, say, “I’m done with it. I’m going to rely fully on Jesus Christ and what he did for me.” </w:t>
        <w:br/>
        <w:br/>
        <w:t>Others of you have already done that. You needed to see this bridge because you have to extend a hand to someone that you’re having relational distance with. You have to do it today. You have to walk out and make a phone call, you have to drive to someone’s house, you have to say, “You know what? I didn’t think I had the power and the courage to do it, but something supernatural happened to me at church, and I think I have the power to say ‘I’m sorry’ or ‘let’s try again’ or something.”</w:t>
        <w:br/>
        <w:br/>
        <w:t xml:space="preserve">Can you imagine the difference in our world if people all over the world would reach out a hand, across racial lines, across ethnic lines, troubled lines? Just think about it. And then some of you just need to look at the hope you have through Christ of heaven. Heaven--for you--available. You can have it; you can know it; you can live with that certainty in your heart. What a day when we’re all there. </w:t>
        <w:br/>
        <w:br/>
        <w:t xml:space="preserve">So that’s why I have Easter hope. That’s why I think Easter is the greatest day in the Christian calendar. And I hope you feel the same way. Before we pray, I would like to invite all of you to come up here and walk across this bridge on the way out.  And as you do, to say a prayer inviting Jesus to lead your life, Ask Jesus to empower you to reconcile with others, or ask Jesus to free you from fear of death.  We’re going to play a song that invites you and I to imagine, what life, what life forever will be like with Christ.  But only you can make what’s imagined a reality –by embracing Jesus Christ’s accomplishment for you, his power through you, and His hope for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 Can Only Imagine”</w:t>
      </w:r>
    </w:p>
    <w:p>
      <w:pPr>
        <w:pStyle w:val="Normal"/>
        <w:rPr>
          <w:rFonts w:ascii="Arial" w:hAnsi="Arial" w:cs="Arial"/>
          <w:bCs/>
          <w:color w:val="000000"/>
        </w:rPr>
      </w:pPr>
      <w:r>
        <w:rPr>
          <w:rFonts w:cs="Arial" w:ascii="Arial" w:hAnsi="Arial"/>
          <w:bCs/>
          <w:color w:val="000000"/>
        </w:rPr>
        <w:t>"I can only imagine what it will be like, when I walk by Your side...</w:t>
        <w:br/>
        <w:t>I can only imagine, what my eyes will see, when Your Face is before me!</w:t>
        <w:br/>
        <w:t xml:space="preserve">I can only imagine. I can only imagine. </w:t>
      </w:r>
    </w:p>
    <w:p>
      <w:pPr>
        <w:pStyle w:val="Normal"/>
        <w:rPr>
          <w:rFonts w:ascii="Arial" w:hAnsi="Arial" w:cs="Arial"/>
          <w:bCs/>
          <w:color w:val="000000"/>
        </w:rPr>
      </w:pPr>
      <w:r>
        <w:rPr>
          <w:rFonts w:cs="Arial" w:ascii="Arial" w:hAnsi="Arial"/>
          <w:bCs/>
          <w:color w:val="000000"/>
        </w:rPr>
        <w:t>Surrounded by Your Glory, what will my heart feel?</w:t>
        <w:br/>
        <w:t>Will I dance for you, Jesus? Or in awe of You, be still?</w:t>
        <w:br/>
        <w:t>Will I stand in Your presence, or to my knees will I fall?</w:t>
        <w:br/>
        <w:t>Will I sing 'Hallelujah!'? Will I be able to speak at all?</w:t>
        <w:br/>
        <w:t xml:space="preserve">I can only imagine! I can only imagine! </w:t>
      </w:r>
    </w:p>
    <w:p>
      <w:pPr>
        <w:pStyle w:val="Normal"/>
        <w:rPr>
          <w:rFonts w:ascii="Arial" w:hAnsi="Arial" w:cs="Arial"/>
          <w:bCs/>
          <w:color w:val="000000"/>
        </w:rPr>
      </w:pPr>
      <w:r>
        <w:rPr>
          <w:rFonts w:cs="Arial" w:ascii="Arial" w:hAnsi="Arial"/>
          <w:bCs/>
          <w:color w:val="000000"/>
        </w:rPr>
        <w:t>I can only imagine, when that day comes, when I find myself standing in the Son!</w:t>
        <w:br/>
        <w:t>I can only imagine, when all I will do, is forever, forever worship You!</w:t>
        <w:br/>
        <w:t xml:space="preserve">I can only imagine! I can only imagine! </w:t>
      </w:r>
    </w:p>
    <w:p>
      <w:pPr>
        <w:pStyle w:val="Normal"/>
        <w:rPr>
          <w:rFonts w:ascii="Arial" w:hAnsi="Arial" w:cs="Arial"/>
          <w:bCs/>
          <w:color w:val="000000"/>
        </w:rPr>
      </w:pPr>
      <w:r>
        <w:rPr>
          <w:rFonts w:cs="Arial" w:ascii="Arial" w:hAnsi="Arial"/>
          <w:bCs/>
          <w:color w:val="000000"/>
        </w:rPr>
        <w:t xml:space="preserve">Surrounded by Your Glory, what will my heart feel? </w:t>
      </w:r>
    </w:p>
    <w:p>
      <w:pPr>
        <w:pStyle w:val="Normal"/>
        <w:rPr>
          <w:rFonts w:ascii="Arial" w:hAnsi="Arial" w:cs="Arial"/>
          <w:bCs/>
          <w:color w:val="000000"/>
        </w:rPr>
      </w:pPr>
      <w:r>
        <w:rPr>
          <w:rFonts w:cs="Arial" w:ascii="Arial" w:hAnsi="Arial"/>
          <w:bCs/>
          <w:color w:val="000000"/>
        </w:rPr>
        <w:t>Will I dance for you, Jesus? Or in awe of You, be still?</w:t>
        <w:br/>
        <w:t>Will I stand in Your presence, or to my knees will I fall?</w:t>
        <w:br/>
        <w:t>Will I sing 'Hallelujah!'? Will I be able to speak at all?</w:t>
        <w:br/>
        <w:t xml:space="preserve">I can only imagine! Yeah! I can only imagine! </w:t>
      </w:r>
    </w:p>
    <w:p>
      <w:pPr>
        <w:pStyle w:val="Normal"/>
        <w:rPr>
          <w:rFonts w:ascii="Arial" w:hAnsi="Arial" w:cs="Arial"/>
          <w:bCs/>
          <w:color w:val="000000"/>
        </w:rPr>
      </w:pPr>
      <w:r>
        <w:rPr>
          <w:rFonts w:cs="Arial" w:ascii="Arial" w:hAnsi="Arial"/>
          <w:bCs/>
          <w:color w:val="000000"/>
        </w:rPr>
        <w:t xml:space="preserve">Surrounded by Your Glory, what will my heart feel? </w:t>
      </w:r>
    </w:p>
    <w:p>
      <w:pPr>
        <w:pStyle w:val="Normal"/>
        <w:rPr>
          <w:rFonts w:ascii="Arial" w:hAnsi="Arial" w:cs="Arial"/>
          <w:bCs/>
          <w:color w:val="000000"/>
        </w:rPr>
      </w:pPr>
      <w:r>
        <w:rPr>
          <w:rFonts w:cs="Arial" w:ascii="Arial" w:hAnsi="Arial"/>
          <w:bCs/>
          <w:color w:val="000000"/>
        </w:rPr>
        <w:t>Will I dance for you, Jesus? Or in awe of You, be still?</w:t>
        <w:br/>
        <w:t>Will I stand in Your presence, or to my knees will I fall?</w:t>
        <w:br/>
        <w:t>Will I sing 'Hallelujah!'? Will I be able to speak at all?</w:t>
        <w:br/>
        <w:t xml:space="preserve">I can only imagine! Yeah! I can only imagine! </w:t>
      </w:r>
    </w:p>
    <w:p>
      <w:pPr>
        <w:pStyle w:val="Normal"/>
        <w:rPr>
          <w:rFonts w:ascii="Arial" w:hAnsi="Arial" w:cs="Arial"/>
          <w:bCs/>
          <w:color w:val="000000"/>
        </w:rPr>
      </w:pPr>
      <w:r>
        <w:rPr>
          <w:rFonts w:cs="Arial" w:ascii="Arial" w:hAnsi="Arial"/>
          <w:bCs/>
          <w:color w:val="000000"/>
        </w:rPr>
        <w:t>I can only imagine! Yeah! I can only imagine!! Only imagine!!!</w:t>
        <w:br/>
        <w:t xml:space="preserve">I can only imagine. </w:t>
      </w:r>
    </w:p>
    <w:p>
      <w:pPr>
        <w:pStyle w:val="Normal"/>
        <w:rPr>
          <w:rFonts w:ascii="Arial" w:hAnsi="Arial" w:cs="Arial"/>
          <w:bCs/>
          <w:color w:val="000000"/>
        </w:rPr>
      </w:pPr>
      <w:r>
        <w:rPr>
          <w:rFonts w:cs="Arial" w:ascii="Arial" w:hAnsi="Arial"/>
          <w:bCs/>
          <w:color w:val="000000"/>
        </w:rPr>
        <w:t>I can only imagine, when all I do is forever, forever worship You!</w:t>
        <w:br/>
        <w:t xml:space="preserve">I can only imagin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Bridge” message and service adapted from Bill Hybels, Willow Creek Community Church, 2002.</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 </w:t>
      </w:r>
      <w:r>
        <w:rPr>
          <w:rFonts w:cs="Arial" w:ascii="Arial" w:hAnsi="Arial"/>
          <w:b/>
          <w:bCs/>
          <w:color w:val="000000"/>
        </w:rPr>
        <w:t>3 in 10 Michiganders expect they'll have to leave state, poll says</w:t>
      </w:r>
    </w:p>
    <w:p>
      <w:pPr>
        <w:pStyle w:val="Normal"/>
        <w:rPr>
          <w:rFonts w:ascii="Arial" w:hAnsi="Arial" w:cs="Arial"/>
          <w:color w:val="000000"/>
        </w:rPr>
      </w:pPr>
      <w:r>
        <w:rPr>
          <w:rFonts w:cs="Arial" w:ascii="Arial" w:hAnsi="Arial"/>
          <w:color w:val="000000"/>
        </w:rPr>
        <w:t>BY JOHN GALLAGHER • FREE PRESS BUSINESS WRITER • February 6, 2007</w:t>
      </w:r>
    </w:p>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00"/>
        </w:rPr>
        <w:t>Nearly half of young Michiganders predict they'll have to leave the state to pursue a career and almost two-thirds of those won't mind leaving, the latest indicator of a Michigan economy in crisis.</w:t>
      </w:r>
    </w:p>
    <w:p>
      <w:pPr>
        <w:pStyle w:val="Normal"/>
        <w:rPr>
          <w:rFonts w:ascii="Arial" w:hAnsi="Arial" w:cs="Arial"/>
          <w:color w:val="000000"/>
        </w:rPr>
      </w:pPr>
      <w:r>
        <w:rPr>
          <w:rFonts w:cs="Arial" w:ascii="Arial" w:hAnsi="Arial"/>
          <w:color w:val="000000"/>
        </w:rPr>
        <w:t>In all, three in 10 state residents think they might have to leave Michigan, according to The Detroit Free Press-Local 4 Michigan Poll.</w:t>
      </w:r>
    </w:p>
    <w:p>
      <w:pPr>
        <w:pStyle w:val="Normal"/>
        <w:rPr>
          <w:rFonts w:ascii="Arial" w:hAnsi="Arial" w:cs="Arial"/>
          <w:color w:val="000000"/>
        </w:rPr>
      </w:pPr>
      <w:r>
        <w:rPr>
          <w:rFonts w:cs="Arial" w:ascii="Arial" w:hAnsi="Arial"/>
          <w:color w:val="000000"/>
        </w:rPr>
        <w:t>"We're consistently losing jobs, losing jobs. I don't understand how much more we can lose," Gerald Deeg, 35, of Fort Gratiot said Monday.</w:t>
      </w:r>
    </w:p>
    <w:p>
      <w:pPr>
        <w:pStyle w:val="Normal"/>
        <w:rPr>
          <w:rFonts w:ascii="Arial" w:hAnsi="Arial" w:cs="Arial"/>
          <w:color w:val="000000"/>
        </w:rPr>
      </w:pPr>
      <w:r>
        <w:rPr>
          <w:rFonts w:cs="Arial" w:ascii="Arial" w:hAnsi="Arial"/>
          <w:color w:val="000000"/>
        </w:rPr>
        <w:t>The laid-off Chrysler worker has been trying, without success, to earn a living renovating and renting old homes in Detroit. Deeg expects to move soon to Kentucky or Tennessee to find work.</w:t>
      </w:r>
    </w:p>
    <w:p>
      <w:pPr>
        <w:pStyle w:val="Normal"/>
        <w:rPr>
          <w:rFonts w:ascii="Arial" w:hAnsi="Arial" w:cs="Arial"/>
          <w:color w:val="000000"/>
        </w:rPr>
      </w:pPr>
      <w:r>
        <w:rPr>
          <w:rFonts w:cs="Arial" w:ascii="Arial" w:hAnsi="Arial"/>
          <w:color w:val="000000"/>
        </w:rPr>
        <w:t>The state's unemployment rate -- at 7.1% in December, the second highest in the nation -- was cited by 39% of respondents as their chief economic concern. Another 31% cited the rising cost of health care.</w:t>
      </w:r>
    </w:p>
    <w:p>
      <w:pPr>
        <w:pStyle w:val="Normal"/>
        <w:rPr/>
      </w:pPr>
      <w:r>
        <w:rPr>
          <w:rFonts w:cs="Arial" w:ascii="Arial" w:hAnsi="Arial"/>
          <w:color w:val="000000"/>
        </w:rPr>
        <w:t xml:space="preserve">The Free Press-Local 4 Michigan Poll is based on </w:t>
      </w:r>
      <w:hyperlink r:id="rId6" w:tgtFrame="_blank">
        <w:r>
          <w:rPr>
            <w:rStyle w:val="InternetLink"/>
            <w:rFonts w:cs="Arial" w:ascii="Arial" w:hAnsi="Arial"/>
            <w:color w:val="000000"/>
          </w:rPr>
          <w:t>telephone</w:t>
        </w:r>
      </w:hyperlink>
      <w:r>
        <w:rPr>
          <w:rFonts w:cs="Arial" w:ascii="Arial" w:hAnsi="Arial"/>
          <w:color w:val="000000"/>
        </w:rPr>
        <w:t xml:space="preserve"> interviews with 803 Michiganders 18 years and older conducted Jan. 28 to Jan. 31. The margin of error is plus or minus 3.5 percentage points.</w:t>
      </w:r>
    </w:p>
    <w:p>
      <w:pPr>
        <w:pStyle w:val="Normal"/>
        <w:rPr>
          <w:rFonts w:ascii="Arial" w:hAnsi="Arial" w:cs="Arial"/>
          <w:color w:val="000000"/>
        </w:rPr>
      </w:pPr>
      <w:r>
        <w:rPr>
          <w:rFonts w:cs="Arial" w:ascii="Arial" w:hAnsi="Arial"/>
          <w:color w:val="000000"/>
        </w:rPr>
        <w:t>Don Boozer, 51, of Rochester Hills said last week that he plans to move to West Virginia in three years once he retires. One of the Madison Heights firefighter's two adult children already s left the state; the other is seriously considering it.</w:t>
      </w:r>
    </w:p>
    <w:p>
      <w:pPr>
        <w:pStyle w:val="Normal"/>
        <w:rPr>
          <w:rFonts w:ascii="Arial" w:hAnsi="Arial" w:cs="Arial"/>
          <w:color w:val="000000"/>
        </w:rPr>
      </w:pPr>
      <w:r>
        <w:rPr>
          <w:rFonts w:cs="Arial" w:ascii="Arial" w:hAnsi="Arial"/>
          <w:color w:val="000000"/>
        </w:rPr>
        <w:t>"My son's got an engineering degree, and for him to stay in Michigan, there's no sense in getting tied in to companies that are laying people off every quarter," Boozer said.</w:t>
      </w:r>
    </w:p>
    <w:p>
      <w:pPr>
        <w:pStyle w:val="Normal"/>
        <w:rPr>
          <w:rFonts w:ascii="Arial" w:hAnsi="Arial" w:cs="Arial"/>
          <w:color w:val="000000"/>
        </w:rPr>
      </w:pPr>
      <w:r>
        <w:rPr>
          <w:rFonts w:cs="Arial" w:ascii="Arial" w:hAnsi="Arial"/>
          <w:color w:val="000000"/>
        </w:rPr>
        <w:t>Kathy Cryderman, 52, of Memphis, a real-estate broker in Chesterfield Township, said she plans to stay. But she's worried about the many people leaving Michigan with unsold houses left behind.</w:t>
      </w:r>
    </w:p>
    <w:p>
      <w:pPr>
        <w:pStyle w:val="Normal"/>
        <w:rPr>
          <w:rFonts w:ascii="Arial" w:hAnsi="Arial" w:cs="Arial"/>
          <w:color w:val="000000"/>
        </w:rPr>
      </w:pPr>
      <w:r>
        <w:rPr>
          <w:rFonts w:cs="Arial" w:ascii="Arial" w:hAnsi="Arial"/>
          <w:color w:val="000000"/>
        </w:rPr>
        <w:t>"I'm concerned about our whole area becoming a ghost town," she said.</w:t>
      </w:r>
    </w:p>
    <w:p>
      <w:pPr>
        <w:pStyle w:val="Normal"/>
        <w:rPr>
          <w:rFonts w:ascii="Arial" w:hAnsi="Arial" w:cs="Arial"/>
          <w:color w:val="000000"/>
        </w:rPr>
      </w:pPr>
      <w:r>
        <w:rPr>
          <w:rFonts w:cs="Arial" w:ascii="Arial" w:hAnsi="Arial"/>
          <w:color w:val="000000"/>
        </w:rPr>
        <w:t>Last July, a similar Free Press poll asked Michiganders whether they had thought of leaving. At that time, 25% said they had seriously considered moving; another 15% said they had at least thought about it.</w:t>
      </w:r>
    </w:p>
    <w:p>
      <w:pPr>
        <w:pStyle w:val="Normal"/>
        <w:rPr>
          <w:rFonts w:ascii="Arial" w:hAnsi="Arial" w:cs="Arial"/>
          <w:color w:val="000000"/>
        </w:rPr>
      </w:pPr>
      <w:r>
        <w:rPr>
          <w:rFonts w:cs="Arial" w:ascii="Arial" w:hAnsi="Arial"/>
          <w:color w:val="000000"/>
        </w:rPr>
        <w:t>The mood is still cause for concern. In the 12-month period ending last July, Michigan was just one of four states to lose population, U.S. Census figures showed.</w:t>
      </w:r>
    </w:p>
    <w:p>
      <w:pPr>
        <w:pStyle w:val="Normal"/>
        <w:rPr/>
      </w:pPr>
      <w:r>
        <w:rPr>
          <w:rFonts w:cs="Arial" w:ascii="Arial" w:hAnsi="Arial"/>
          <w:color w:val="000000"/>
        </w:rPr>
        <w:t xml:space="preserve">Dana Johnson, chief economist at Comerica Bank, recently talked to business students at the </w:t>
      </w:r>
      <w:hyperlink r:id="rId7" w:tgtFrame="_blank">
        <w:r>
          <w:rPr>
            <w:rStyle w:val="InternetLink"/>
            <w:rFonts w:cs="Arial" w:ascii="Arial" w:hAnsi="Arial"/>
            <w:color w:val="000000"/>
          </w:rPr>
          <w:t>University</w:t>
        </w:r>
      </w:hyperlink>
      <w:r>
        <w:rPr>
          <w:rFonts w:cs="Arial" w:ascii="Arial" w:hAnsi="Arial"/>
          <w:color w:val="000000"/>
        </w:rPr>
        <w:t xml:space="preserve"> of Michigan and asked how many were leaving the state after graduation.</w:t>
      </w:r>
    </w:p>
    <w:p>
      <w:pPr>
        <w:pStyle w:val="Normal"/>
        <w:rPr>
          <w:rFonts w:ascii="Arial" w:hAnsi="Arial" w:cs="Arial"/>
          <w:color w:val="000000"/>
        </w:rPr>
      </w:pPr>
      <w:r>
        <w:rPr>
          <w:rFonts w:cs="Arial" w:ascii="Arial" w:hAnsi="Arial"/>
          <w:color w:val="000000"/>
        </w:rPr>
        <w:t>"Virtually every hand went up," he said last week. "People don't generally want to move away, but they're going to want to have a challenging and exciting career, and if Michigan isn't offering that, they're going to go elsewhere."</w:t>
      </w:r>
    </w:p>
    <w:p>
      <w:pPr>
        <w:pStyle w:val="Normal"/>
        <w:rPr>
          <w:rFonts w:ascii="Arial" w:hAnsi="Arial" w:cs="Arial"/>
          <w:color w:val="000000"/>
        </w:rPr>
      </w:pPr>
      <w:r>
        <w:rPr>
          <w:rFonts w:cs="Arial" w:ascii="Arial" w:hAnsi="Arial"/>
          <w:color w:val="000000"/>
        </w:rPr>
        <w:t>Bill Frey, a demographer with the Washington-based Brookings Institution and a research professor at the University of Michigan, said the bigger worry is the relatively fewer number of migrants moving in from elsewhere.</w:t>
      </w:r>
    </w:p>
    <w:p>
      <w:pPr>
        <w:pStyle w:val="Normal"/>
        <w:rPr>
          <w:rFonts w:ascii="Arial" w:hAnsi="Arial" w:cs="Arial"/>
          <w:color w:val="000000"/>
        </w:rPr>
      </w:pPr>
      <w:r>
        <w:rPr>
          <w:rFonts w:cs="Arial" w:ascii="Arial" w:hAnsi="Arial"/>
          <w:color w:val="000000"/>
        </w:rPr>
        <w:t>But, Frey said, "I remember living in Michigan in the early '80s when there was at least as much out-migration as there is now, and somehow it's come back."</w:t>
      </w:r>
    </w:p>
    <w:p>
      <w:pPr>
        <w:pStyle w:val="Normal"/>
        <w:rPr/>
      </w:pPr>
      <w:r>
        <w:rPr>
          <w:rFonts w:cs="Arial" w:ascii="Arial" w:hAnsi="Arial"/>
          <w:i/>
          <w:iCs/>
          <w:color w:val="000000"/>
        </w:rPr>
        <w:t xml:space="preserve">Contact </w:t>
      </w:r>
      <w:r>
        <w:rPr>
          <w:rFonts w:cs="Arial" w:ascii="Arial" w:hAnsi="Arial"/>
          <w:b/>
          <w:bCs/>
          <w:i/>
          <w:iCs/>
          <w:color w:val="000000"/>
        </w:rPr>
        <w:t>JOHN GALLAGHER</w:t>
      </w:r>
      <w:r>
        <w:rPr>
          <w:rFonts w:cs="Arial" w:ascii="Arial" w:hAnsi="Arial"/>
          <w:i/>
          <w:iCs/>
          <w:color w:val="000000"/>
        </w:rPr>
        <w:t xml:space="preserve"> at 313-222-5173 or </w:t>
      </w:r>
      <w:hyperlink r:id="rId8">
        <w:r>
          <w:rPr>
            <w:rStyle w:val="InternetLink"/>
            <w:rFonts w:cs="Arial" w:ascii="Arial" w:hAnsi="Arial"/>
            <w:i/>
            <w:iCs/>
            <w:color w:val="000000"/>
          </w:rPr>
          <w:t>gallagher@freepress.com</w:t>
        </w:r>
      </w:hyperlink>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zczJXSxnw" TargetMode="External"/><Relationship Id="rId3" Type="http://schemas.openxmlformats.org/officeDocument/2006/relationships/hyperlink" Target="http://www.youtube.com/watch?v=cyheJ480LYA" TargetMode="External"/><Relationship Id="rId4" Type="http://schemas.openxmlformats.org/officeDocument/2006/relationships/hyperlink" Target="http://www.willowcreek.com/productsb.asp?invtid=PR20787" TargetMode="External"/><Relationship Id="rId5" Type="http://schemas.openxmlformats.org/officeDocument/2006/relationships/image" Target="media/image1.png"/><Relationship Id="rId6" Type="http://schemas.openxmlformats.org/officeDocument/2006/relationships/hyperlink" Target="http://www.freep.com/apps/pbcs.dll/article?AID=/20070206/BUSINESS06/702060386/1001/BUSINESS05" TargetMode="External"/><Relationship Id="rId7" Type="http://schemas.openxmlformats.org/officeDocument/2006/relationships/hyperlink" Target="http://www.freep.com/apps/pbcs.dll/article?AID=/20070206/BUSINESS06/702060386/1001/BUSINESS05" TargetMode="External"/><Relationship Id="rId8" Type="http://schemas.openxmlformats.org/officeDocument/2006/relationships/hyperlink" Target="mailto:gallagher@freepres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31:00Z</dcterms:created>
  <dc:creator>Kevin</dc:creator>
  <dc:description/>
  <cp:keywords/>
  <dc:language>en-US</dc:language>
  <cp:lastModifiedBy>Kevin McCarthy</cp:lastModifiedBy>
  <cp:lastPrinted>2008-03-23T01:01:00Z</cp:lastPrinted>
  <dcterms:modified xsi:type="dcterms:W3CDTF">2008-03-26T18:31:00Z</dcterms:modified>
  <cp:revision>2</cp:revision>
  <dc:subject/>
  <dc:title>Bill Hybels, 03/31/02, #M0213</dc:title>
</cp:coreProperties>
</file>