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8"/>
          <w:szCs w:val="28"/>
        </w:rPr>
        <w:t xml:space="preserve"> </w:t>
      </w:r>
      <w:r>
        <w:rPr>
          <w:rFonts w:cs="Arial" w:ascii="Arial" w:hAnsi="Arial"/>
          <w:b/>
          <w:sz w:val="28"/>
          <w:szCs w:val="28"/>
        </w:rPr>
        <w:t>Extreme Makeover Heart Edition</w:t>
      </w:r>
    </w:p>
    <w:p>
      <w:pPr>
        <w:pStyle w:val="Normal"/>
        <w:jc w:val="center"/>
        <w:rPr/>
      </w:pPr>
      <w:r>
        <w:rPr>
          <w:rFonts w:cs="Arial" w:ascii="Arial" w:hAnsi="Arial"/>
          <w:b/>
          <w:sz w:val="28"/>
          <w:szCs w:val="28"/>
        </w:rPr>
        <w:t>Week 1: CHOOSING MY STANDARD</w:t>
      </w:r>
    </w:p>
    <w:p>
      <w:pPr>
        <w:pStyle w:val="Normal"/>
        <w:jc w:val="center"/>
        <w:rPr>
          <w:rFonts w:ascii="Arial" w:hAnsi="Arial" w:cs="Arial"/>
          <w:b/>
          <w:b/>
          <w:sz w:val="28"/>
          <w:szCs w:val="28"/>
        </w:rPr>
      </w:pPr>
      <w:r>
        <w:rPr>
          <w:rFonts w:cs="Arial" w:ascii="Arial" w:hAnsi="Arial"/>
          <w:b/>
          <w:sz w:val="28"/>
          <w:szCs w:val="28"/>
        </w:rPr>
        <w:t>September 16, 200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What are your values?  There are a lot of people who would say, "It really doesn't matter what you believe" but that's just not true.  It does matter what you believe.  Your beliefs determine your behavior and your behavior determines what you become.  So the kind of person you are, if you look at the foundation, is based on the things you've chosen to value.  In other words, your convictions in life determine your conduct. And your conduct determines your character.  So whatever you want to be in life, you better figure out quick what your values are because they determine your stress level, your success, your failures, your compromises and many other thing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ere at Discover Church, we have values; </w:t>
      </w:r>
    </w:p>
    <w:p>
      <w:pPr>
        <w:pStyle w:val="Normal"/>
        <w:rPr>
          <w:rFonts w:ascii="Arial" w:hAnsi="Arial" w:cs="Arial"/>
          <w:sz w:val="28"/>
          <w:szCs w:val="28"/>
        </w:rPr>
      </w:pPr>
      <w:r>
        <w:rPr>
          <w:rFonts w:cs="Arial" w:ascii="Arial" w:hAnsi="Arial"/>
          <w:sz w:val="28"/>
          <w:szCs w:val="28"/>
        </w:rPr>
        <w:t xml:space="preserve">Our </w:t>
      </w:r>
      <w:r>
        <w:rPr>
          <w:rFonts w:cs="Arial" w:ascii="Arial" w:hAnsi="Arial"/>
          <w:sz w:val="28"/>
          <w:szCs w:val="28"/>
          <w:u w:val="single"/>
        </w:rPr>
        <w:t>Vision</w:t>
      </w:r>
      <w:r>
        <w:rPr>
          <w:rFonts w:cs="Arial" w:ascii="Arial" w:hAnsi="Arial"/>
          <w:sz w:val="28"/>
          <w:szCs w:val="28"/>
        </w:rPr>
        <w:t xml:space="preserve"> is</w:t>
      </w:r>
      <w:r>
        <w:rPr>
          <w:rFonts w:cs="Arial" w:ascii="Arial" w:hAnsi="Arial"/>
          <w:b/>
          <w:bCs/>
          <w:sz w:val="28"/>
          <w:szCs w:val="28"/>
        </w:rPr>
        <w:t xml:space="preserve"> to become a contagious community of spiritual discovery, development, &amp; demonstration.</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t is what we are about; to help people discover faith, to develop that faith in Jesus and to see that faith demonstrated as they live their liv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ou want to build a lasting life of success and significance you must build it on lasting values.  That's what we're going to look at in this ser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is is foundational because if we don’t build our lives right, the foundation will be shaky and the structure will not be secure. And most people today would agree that our society has slipped away from values that build up people and we have moved to values that tend to demoralize and destroy peop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fact is, we no longer value the truth in America.  Instead, we value two other things.  We value convenience:  Is it easy?  And we value pragmatism:  Does it wor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oday, people really don't care about the truth.  Some people even question is there such a thing as truth -- universal truth. </w:t>
      </w:r>
    </w:p>
    <w:p>
      <w:pPr>
        <w:pStyle w:val="Normal"/>
        <w:rPr/>
      </w:pPr>
      <w:r>
        <w:rPr>
          <w:rFonts w:cs="Arial" w:ascii="Arial" w:hAnsi="Arial"/>
          <w:sz w:val="28"/>
          <w:szCs w:val="28"/>
        </w:rPr>
        <w:t xml:space="preserve">They want to know; Does it work? And; Is it easy?  If it works in my life and if it's easy, I don't care if it's true or not, that's good enough for m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is represents a major shift in values in the last 45 years in our society.  Forty-five years ago, there was almost universal agreement about what was true, what was right and what was wrong. That didn't mean everybody did it -- they didn't.  But at least, forty-five years ago in the generation that fought World War II, those people when they did wrong, they knew they were doing wrong. They chose.  They said, "I know this is wrong, but I'm going to do it anyway."  And they would do it.  There was no disagreement about what was right or wrong or what was tru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oday it's very different.  We have an entire generation of young people and children who don't even know the difference between right and wrong.  There are parts of our society that say "There's no such thing as right and wrong.  What may be right for you, may be wrong for me.  What may be right for me, may be wrong for you."  So there are no standards by which you can evaluate your life and behavior.  And truth is foundational to any life. What kind of foundation are you building on? What type of foundation do you ha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are three choices that people make or have made that causes this shift to happ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And these THREE Choices </w:t>
      </w:r>
      <w:r>
        <w:rPr>
          <w:rFonts w:cs="Arial" w:ascii="Arial" w:hAnsi="Arial"/>
          <w:sz w:val="28"/>
          <w:szCs w:val="28"/>
        </w:rPr>
        <w:t xml:space="preserve">have replaced truth in our societ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1.  </w:t>
      </w:r>
      <w:r>
        <w:rPr>
          <w:rFonts w:cs="Arial" w:ascii="Arial" w:hAnsi="Arial"/>
          <w:b/>
          <w:sz w:val="28"/>
          <w:szCs w:val="28"/>
          <w:u w:val="single"/>
        </w:rPr>
        <w:t>Individualism</w:t>
      </w:r>
      <w:r>
        <w:rPr>
          <w:rFonts w:cs="Arial" w:ascii="Arial" w:hAnsi="Arial"/>
          <w:sz w:val="28"/>
          <w:szCs w:val="28"/>
        </w:rPr>
        <w:t xml:space="preserve"> -- live for myself, only I can be the standard of my life, only I can judge what's really true, only I can judge what's right and only I can judge what's wrong and you don't have any place telling me what's right or wrong or true.  I live for myself and I've got to do what's best for me.  That's called individualism.  A survey by the Wall Street Journal of executives across America discovered that when executives in America have an ethical crisis about 44% of them say, "I consult with myself." and only 3% say, "I consult with God."  They're saying, "I set myself up as the standar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is is nothing new.  Individualism has gone on in people and countries for centuries.  Thousands of years ago the nation of Israel fell prey to this.  If you want to read the dark ages of the nation of Israel, read the book of Judges.  It was the time of total chaos.  Why?  </w:t>
      </w:r>
      <w:r>
        <w:rPr>
          <w:rFonts w:cs="Arial" w:ascii="Arial" w:hAnsi="Arial"/>
          <w:b/>
          <w:sz w:val="28"/>
          <w:szCs w:val="28"/>
        </w:rPr>
        <w:t>"In those days Israel had no authority [no king] so the people did whatever seemed right in their own eyes."  Judges 21:25 NLT</w:t>
      </w:r>
    </w:p>
    <w:p>
      <w:pPr>
        <w:pStyle w:val="Normal"/>
        <w:rPr/>
      </w:pPr>
      <w:r>
        <w:rPr>
          <w:rFonts w:cs="Arial" w:ascii="Arial" w:hAnsi="Arial"/>
          <w:sz w:val="28"/>
          <w:szCs w:val="28"/>
        </w:rPr>
        <w:t xml:space="preserve">Does that sound like today or what?  They just did whatever that thought was right.  If there are no judges, no standard, no rule, no law, no absolutes, they did whatever they wanted. </w:t>
      </w:r>
      <w:r>
        <w:rPr>
          <w:rFonts w:cs="Arial" w:ascii="Arial" w:hAnsi="Arial"/>
          <w:b/>
          <w:sz w:val="28"/>
          <w:szCs w:val="28"/>
        </w:rPr>
        <w:t>That's an easy philosophy to hold onto because it means I never have to feel guilty</w:t>
      </w:r>
      <w:r>
        <w:rPr>
          <w:rFonts w:cs="Arial" w:ascii="Arial" w:hAnsi="Arial"/>
          <w:sz w:val="28"/>
          <w:szCs w:val="28"/>
        </w:rPr>
        <w:t xml:space="preserve">.  I don't have to measure up to my standards or your standards or anybody else's and if you say, "This is right" then that may be right for you but for me, I am an individual and I run my own lif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at's the first philosophy.  The result of it in the nation of Israel was anarchy and that's going to be the result we are seeing here in America. Anything goes.  If I want to blow you away with a shot gun, fine!  Because the only thing that matters is m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2.</w:t>
      </w:r>
      <w:r>
        <w:rPr>
          <w:rFonts w:cs="Arial" w:ascii="Arial" w:hAnsi="Arial"/>
          <w:sz w:val="28"/>
          <w:szCs w:val="28"/>
        </w:rPr>
        <w:t xml:space="preserve">  The second choice that people make is called </w:t>
      </w:r>
      <w:r>
        <w:rPr>
          <w:rFonts w:cs="Arial" w:ascii="Arial" w:hAnsi="Arial"/>
          <w:b/>
          <w:sz w:val="28"/>
          <w:szCs w:val="28"/>
          <w:u w:val="single"/>
        </w:rPr>
        <w:t>Secularism</w:t>
      </w:r>
      <w:r>
        <w:rPr>
          <w:rFonts w:cs="Arial" w:ascii="Arial" w:hAnsi="Arial"/>
          <w:b/>
          <w:sz w:val="28"/>
          <w:szCs w:val="28"/>
        </w:rPr>
        <w:t xml:space="preserve">.  </w:t>
      </w:r>
      <w:r>
        <w:rPr>
          <w:rFonts w:cs="Arial" w:ascii="Arial" w:hAnsi="Arial"/>
          <w:sz w:val="28"/>
          <w:szCs w:val="28"/>
        </w:rPr>
        <w:t xml:space="preserve">Secularism can be summarized in three words:  </w:t>
      </w:r>
      <w:r>
        <w:rPr>
          <w:rFonts w:cs="Arial" w:ascii="Arial" w:hAnsi="Arial"/>
          <w:b/>
          <w:sz w:val="28"/>
          <w:szCs w:val="28"/>
        </w:rPr>
        <w:t>God is unnecessary</w:t>
      </w:r>
      <w:r>
        <w:rPr>
          <w:rFonts w:cs="Arial" w:ascii="Arial" w:hAnsi="Arial"/>
          <w:sz w:val="28"/>
          <w:szCs w:val="28"/>
        </w:rPr>
        <w:t xml:space="preserve">.  It doesn't mean that I don't believe there's a god. I believe there's a god, I just don't need Him in my life.  For the last forty-five years we have been systematically removing God from every area of public life -- schools, government, media, newspapers, all the different areas of public opinion in life and we basically confine God to Sunday mornings.  I believe in God but He's just a slice of life.  As I really live the rest of my life.  God isn't necessary.  I've got it all together on my ow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is has all happened in just forty years.  Forty-five years ago, most school rooms had the Ten Commandments hanging on the wall -- a standard of moral authority.  Forty-five years ago, in many if not most school rooms, classes began with prayer.  Forty-five years ago, the majority of people in America went to church.  More people went to church than didn't go to church.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oday, that's exactly the opposite.  It's flip-flopped. Obviously there's no Ten Commandments or prayer in schools.  And the majority of people don't go to church today.  So where are they getting their morals?  Television, celebrities, sports stars, political candidates; Dr. Phil and Judge Judy. </w:t>
      </w:r>
    </w:p>
    <w:p>
      <w:pPr>
        <w:pStyle w:val="Normal"/>
        <w:rPr/>
      </w:pPr>
      <w:r>
        <w:rPr>
          <w:rFonts w:cs="Arial" w:ascii="Arial" w:hAnsi="Arial"/>
          <w:sz w:val="28"/>
          <w:szCs w:val="28"/>
        </w:rPr>
        <w:t xml:space="preserve">The number one teacher of values today is not God, the Bible, the church, even parents.  It's televisio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sz w:val="28"/>
          <w:szCs w:val="28"/>
        </w:rPr>
        <w:t xml:space="preserve">So in secularism, God's been removed from the main stream.  This is talked about in the book of </w:t>
      </w:r>
      <w:r>
        <w:rPr>
          <w:rFonts w:cs="Arial" w:ascii="Arial" w:hAnsi="Arial"/>
          <w:b/>
          <w:i/>
          <w:sz w:val="28"/>
          <w:szCs w:val="28"/>
        </w:rPr>
        <w:t xml:space="preserve">Romans 1:25;  "They exchanged the truth of God for a lie and worshipped created things rather than the Creator."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 xml:space="preserve">That's called materialism. When you worship things instead of the God who created everything.  That's why there will be more people someplace else worshipping something, than there is at church worshipping Go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 lot of people worship their boat, their house, their career -- anything that's created rather than worshipping God.  So God becomes unnecessary and I live for myself.</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3.  </w:t>
      </w:r>
      <w:r>
        <w:rPr>
          <w:rFonts w:cs="Arial" w:ascii="Arial" w:hAnsi="Arial"/>
          <w:b/>
          <w:sz w:val="28"/>
          <w:szCs w:val="28"/>
          <w:u w:val="single"/>
        </w:rPr>
        <w:t>Relativism</w:t>
      </w:r>
      <w:r>
        <w:rPr>
          <w:rFonts w:cs="Arial" w:ascii="Arial" w:hAnsi="Arial"/>
          <w:b/>
          <w:sz w:val="28"/>
          <w:szCs w:val="28"/>
        </w:rPr>
        <w:t>.</w:t>
      </w:r>
      <w:r>
        <w:rPr>
          <w:rFonts w:cs="Arial" w:ascii="Arial" w:hAnsi="Arial"/>
          <w:sz w:val="28"/>
          <w:szCs w:val="28"/>
        </w:rPr>
        <w:t xml:space="preserve">  That doesn't mean you have bad relatives stay at your house for weeks.  You can summarize relativism in two words: </w:t>
      </w:r>
      <w:r>
        <w:rPr>
          <w:rFonts w:cs="Arial" w:ascii="Arial" w:hAnsi="Arial"/>
          <w:b/>
          <w:sz w:val="28"/>
          <w:szCs w:val="28"/>
        </w:rPr>
        <w:t xml:space="preserve">No absolut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idea behind relativism goes like this:  What's true for me may not be true for you and what's truth for you may not be truth for me.  Therefore, what's right for me, may not be right for you and what's right for you, may not be right for me.  And nobody can say what's right or wrong because all truth is relative. It's vagu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t's a great way to live if you don't want to have any guilt. Then you say, "That's your standard.  My standard is this..."  If I don't measure up to God's standard, I just lower the bar a whole bunch and then I say, "Look how great I 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is is a problem and it comes up in a lot of familiar phrases: "It doesn't matter what you do, as long as you're sincere and it doesn't matter what you believe as long as you sincerely believe it."  Really?  Have you thought through the logical extension of that?  </w:t>
      </w:r>
    </w:p>
    <w:p>
      <w:pPr>
        <w:pStyle w:val="Normal"/>
        <w:rPr/>
      </w:pPr>
      <w:r>
        <w:rPr>
          <w:rFonts w:cs="Arial" w:ascii="Arial" w:hAnsi="Arial"/>
          <w:sz w:val="28"/>
          <w:szCs w:val="28"/>
        </w:rPr>
        <w:t xml:space="preserve">How do you explain the thousands of people that died in 9/11?  The terrorists were sincere in what they were doing.  But they were deluded and they were wrong.  And there is a right and a wrong.  You can be sincerely wro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t does matter what you belie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en people tell you the truth, they're not judging you, they're being kind.  There are very few people who will level with you today, "You're blowing it!  If you go down that track, you're going to miss it.  You're heading for a major head on collis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n people go through a major crisis like -- Should I move in with this guy? or Should I get a divorce? or Should I take drugs? and people all around you are saying, "Whatever's best for you!" then they don't love you.  People who tell you the truth are those who love you.  They're not judging you, they're just telling you the tru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re's another phrase that relativism uses:  "There are no absolute truths in life.  There are no absolutes!"  </w:t>
      </w:r>
    </w:p>
    <w:p>
      <w:pPr>
        <w:pStyle w:val="Normal"/>
        <w:rPr>
          <w:rFonts w:ascii="Arial" w:hAnsi="Arial" w:cs="Arial"/>
          <w:sz w:val="28"/>
          <w:szCs w:val="28"/>
        </w:rPr>
      </w:pPr>
      <w:r>
        <w:rPr>
          <w:rFonts w:cs="Arial" w:ascii="Arial" w:hAnsi="Arial"/>
          <w:sz w:val="28"/>
          <w:szCs w:val="28"/>
        </w:rPr>
        <w:t xml:space="preserve">Don't ever let anybody con you with statements like "It doesn't matter what you believe, as long as you're sincere." and "There are no absolute truths."  That is not only illogical, it's irrationa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t's illogical because the statement itself is an absolute. "There are no absolutes!"  You've just stated one, which means obviously that statement is wrong.  You cannot make an absolute statement that there are no absolutes, that's illogica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t's irrational because the whole world proves that the world is built on things you can depend on because they are absolutely true.  There is an absolute truth called gravity.  What if every eight or nine minutes, God turned off gravity?  </w:t>
      </w:r>
    </w:p>
    <w:p>
      <w:pPr>
        <w:pStyle w:val="Normal"/>
        <w:rPr>
          <w:rFonts w:ascii="Arial" w:hAnsi="Arial" w:cs="Arial"/>
          <w:sz w:val="28"/>
          <w:szCs w:val="28"/>
        </w:rPr>
      </w:pPr>
      <w:r>
        <w:rPr>
          <w:rFonts w:cs="Arial" w:ascii="Arial" w:hAnsi="Arial"/>
          <w:sz w:val="28"/>
          <w:szCs w:val="28"/>
        </w:rPr>
        <w:t xml:space="preserve">When NASA makes a rocket launch to the moon, they don't aim the rocket toward the moon.  Why?  Because the moon is moving and so is the earth.  So they have to aim in at a place where there isn't even a moon yet, so that by the time the rocket gets there, the moon is there.  How do they figure that out?  Because God has established the entire universe on some universal laws that are always true and can always be depended on.  You never have to doubt that maybe one time it won't be true.  No.  God always makes these laws true.  And truth is ongo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ruth is narrow.  That's why it's called truth.  God says He wants us to know the truth.  And Jesus said that the truth would set us fre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today's society, relativism -- which is the prevailing attitude -- the highest value in our society is tolerance.  We value tolerance more than truth.  You don't want to say the truth because you may hurt somebody, you may offend somebody.  They may disagree with you.  What we're supposed to do is tolerate each other.  The worst sin in our society is to be intolerant.  You're a bigot.  The worst label to be labeled is "judgmental" -- narrow minded, judgmental, intolera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t's not judgmental to tell the truth.  If I say the president of the United States is Ronald McDonald and you say the president is George W. Bush, you're telling the truth.  You're not being judgmental, you're just telling the truth.  If God says a particular lifestyle is the right way, He's not being judgmental; He's just telling the truth.  It's not judgmental to tell the tru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word "tolerance" has been redefined in our society.  From a dictionary, this is what it used to mean: </w:t>
      </w:r>
      <w:r>
        <w:rPr>
          <w:rFonts w:cs="Arial" w:ascii="Arial" w:hAnsi="Arial"/>
          <w:b/>
          <w:sz w:val="28"/>
          <w:szCs w:val="28"/>
        </w:rPr>
        <w:t>I will respect you and treat you with dignity even though I violently disagree with you.</w:t>
      </w:r>
      <w:r>
        <w:rPr>
          <w:rFonts w:cs="Arial" w:ascii="Arial" w:hAnsi="Arial"/>
          <w:sz w:val="28"/>
          <w:szCs w:val="28"/>
        </w:rPr>
        <w:t xml:space="preserve"> The Bible teaches that we, are suppose to be tolerant.  </w:t>
      </w:r>
    </w:p>
    <w:p>
      <w:pPr>
        <w:pStyle w:val="Normal"/>
        <w:rPr>
          <w:rFonts w:ascii="Arial" w:hAnsi="Arial" w:cs="Arial"/>
          <w:sz w:val="28"/>
          <w:szCs w:val="28"/>
        </w:rPr>
      </w:pPr>
      <w:r>
        <w:rPr>
          <w:rFonts w:cs="Arial" w:ascii="Arial" w:hAnsi="Arial"/>
          <w:sz w:val="28"/>
          <w:szCs w:val="28"/>
        </w:rPr>
        <w:t>We should never treat people like animals or less than human.  Even the worst criminal or the worst person with the most immoral lifestyle, we're to treat them with love and dignity.  Jesus did. Jesus accepted people without approving of their lifestyle.  He didn't tell them to do whatever they wanted; that it didn't matter.  It did matter.  But He did treat them with dignity. We're called to be tolerant in that wa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But tolerance doesn't mean that anymore.  </w:t>
      </w:r>
      <w:r>
        <w:rPr>
          <w:rFonts w:cs="Arial" w:ascii="Arial" w:hAnsi="Arial"/>
          <w:b/>
          <w:sz w:val="28"/>
          <w:szCs w:val="28"/>
        </w:rPr>
        <w:t>Tolerance now means that every idea is equally valid</w:t>
      </w:r>
      <w:r>
        <w:rPr>
          <w:rFonts w:cs="Arial" w:ascii="Arial" w:hAnsi="Arial"/>
          <w:sz w:val="28"/>
          <w:szCs w:val="28"/>
        </w:rPr>
        <w:t>,</w:t>
      </w:r>
      <w:r>
        <w:rPr>
          <w:rFonts w:cs="Arial" w:ascii="Arial" w:hAnsi="Arial"/>
          <w:b/>
          <w:sz w:val="28"/>
          <w:szCs w:val="28"/>
        </w:rPr>
        <w:t xml:space="preserve"> that every idea is equally true, that every lifestyle is equally right.  </w:t>
      </w:r>
      <w:r>
        <w:rPr>
          <w:rFonts w:cs="Arial" w:ascii="Arial" w:hAnsi="Arial"/>
          <w:sz w:val="28"/>
          <w:szCs w:val="28"/>
        </w:rPr>
        <w:t xml:space="preserve">And that is not right.  That is false!  it is not true that every lifestyle is equally valid.  It is not true that every idea or thought or belief is equally true.  Truth is narrow.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at idea of "All ideas are equally valid and they're all the truth even when they contradict each other."  The extreme expression of that is called political correctness.  God has something to say about this kind of nonsense.  </w:t>
      </w:r>
    </w:p>
    <w:p>
      <w:pPr>
        <w:pStyle w:val="Normal"/>
        <w:rPr>
          <w:rFonts w:ascii="Arial" w:hAnsi="Arial" w:cs="Arial"/>
          <w:b/>
          <w:b/>
          <w:i/>
          <w:i/>
          <w:sz w:val="28"/>
          <w:szCs w:val="28"/>
        </w:rPr>
      </w:pPr>
      <w:r>
        <w:rPr>
          <w:rFonts w:cs="Arial" w:ascii="Arial" w:hAnsi="Arial"/>
          <w:b/>
          <w:i/>
          <w:sz w:val="28"/>
          <w:szCs w:val="28"/>
        </w:rPr>
        <w:t xml:space="preserve">Ephesians 4:17-19 NLT "They are hopelessly confused.  Their closed minds are full of darkness.  They are far away from the life of God and they don't care anymore about right and wrong."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And this is costing us dearly. It is costing our children dearly, it will cost our grand children dearly. It will cost our society dearly. It already 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the next thirty minutes... </w:t>
      </w:r>
    </w:p>
    <w:p>
      <w:pPr>
        <w:pStyle w:val="Normal"/>
        <w:ind w:left="432" w:firstLine="3"/>
        <w:rPr>
          <w:rFonts w:ascii="Arial" w:hAnsi="Arial" w:cs="Arial"/>
          <w:sz w:val="28"/>
          <w:szCs w:val="28"/>
        </w:rPr>
      </w:pPr>
      <w:r>
        <w:rPr>
          <w:rFonts w:cs="Arial" w:ascii="Arial" w:hAnsi="Arial"/>
          <w:sz w:val="28"/>
          <w:szCs w:val="28"/>
        </w:rPr>
        <w:t xml:space="preserve">228 children will be beaten, molested, and otherwise abused. </w:t>
        <w:tab/>
      </w:r>
    </w:p>
    <w:p>
      <w:pPr>
        <w:pStyle w:val="Normal"/>
        <w:ind w:left="432" w:firstLine="3"/>
        <w:rPr>
          <w:rFonts w:ascii="Arial" w:hAnsi="Arial" w:cs="Arial"/>
          <w:sz w:val="28"/>
          <w:szCs w:val="28"/>
        </w:rPr>
      </w:pPr>
      <w:r>
        <w:rPr>
          <w:rFonts w:cs="Arial" w:ascii="Arial" w:hAnsi="Arial"/>
          <w:sz w:val="28"/>
          <w:szCs w:val="28"/>
        </w:rPr>
        <w:t xml:space="preserve">57 kids will run away from home and three out of four of those girls will end up selling sex to survive. </w:t>
      </w:r>
    </w:p>
    <w:p>
      <w:pPr>
        <w:pStyle w:val="Normal"/>
        <w:rPr>
          <w:rFonts w:ascii="Arial" w:hAnsi="Arial" w:cs="Arial"/>
          <w:sz w:val="28"/>
          <w:szCs w:val="28"/>
        </w:rPr>
      </w:pPr>
      <w:r>
        <w:rPr>
          <w:rFonts w:cs="Arial" w:ascii="Arial" w:hAnsi="Arial"/>
          <w:sz w:val="28"/>
          <w:szCs w:val="28"/>
        </w:rPr>
        <w:tab/>
        <w:t>20 children will attempt suicide</w:t>
      </w:r>
    </w:p>
    <w:p>
      <w:pPr>
        <w:pStyle w:val="Normal"/>
        <w:rPr>
          <w:rFonts w:ascii="Arial" w:hAnsi="Arial" w:cs="Arial"/>
          <w:sz w:val="28"/>
          <w:szCs w:val="28"/>
        </w:rPr>
      </w:pPr>
      <w:r>
        <w:rPr>
          <w:rFonts w:cs="Arial" w:ascii="Arial" w:hAnsi="Arial"/>
          <w:sz w:val="28"/>
          <w:szCs w:val="28"/>
        </w:rPr>
        <w:tab/>
        <w:t>285 children will become victims of a broken home</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t>And the Bible reminds of us thi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 xml:space="preserve">Proverbs 29:18 TLB "Where there is ignorance of God, crime runs wild."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 xml:space="preserve">We're seeing that today.  Why is there so much crime and breakdown and violence and people afraid to go out of their homes?  Because of an ignorance of God.  If there is no God, then there is no standard of truth.  And if there is no standard, anything goes!  If I want to burn down your house, I can.  There is no objective standard.  It may be right for me to burn down your house.  May be wrong for you, but it's right for m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is book, God's word the Bible, tells the truth.  There's a lot of it in this book that I don't understand.  There's a lot in this book that I don't like to read.  There's a lot in this book that doesn't necessarily make sense to me.  There's a lot that's not easy to do.  But it is the truth.  Because it came from God. It is the truth.  And if you say something contrary to this, guess who's wron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oday, what we're witnessing is the flip flopping of values. What used to be called right is now being called wrong.  What used to be called wrong is now being called right.  What used to be called perverted is now being called sophisticated.  Strip Clubs are called gentlemen’s Clubs. Let me tell you; real men don’t go there, period. We're flip-flopping all of the values.  We're turning criminals into celebrities.  We've put them in jail and then pay them big bucks to get movie rights and go watch their perverted life as entertainment.  What's wrong with this pictur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e kill millions of unborn babies and the elderly everyday and don't think anything about it, and yet we're avidly protesting the protection of insects and parasites and animal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On one hand marriage is called out of date, confining, medieval age, and slavery for women and we don't need it.  Unless you're gay.  In that case we're going to promote gay marriage because it's a "really" good thin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question for us today and through this series is not, "How can I change society?" but </w:t>
      </w:r>
      <w:r>
        <w:rPr>
          <w:rFonts w:cs="Arial" w:ascii="Arial" w:hAnsi="Arial"/>
          <w:b/>
          <w:sz w:val="28"/>
          <w:szCs w:val="28"/>
        </w:rPr>
        <w:t>"How can I live a life of value in a world that can't even decide what's right and wrong?" and "How can I raise children with basic, lasting values</w:t>
      </w:r>
      <w:r>
        <w:rPr>
          <w:rFonts w:cs="Arial" w:ascii="Arial" w:hAnsi="Arial"/>
          <w:sz w:val="28"/>
          <w:szCs w:val="28"/>
        </w:rPr>
        <w:t xml:space="preserve"> in a world where teachers can't teach basic right and wrong because of relativity, secularism, and individualism and "How do I build my business on values in a world where everybody else is a dog-eat-dog, cut throat world?"  What do I d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otice what the Bible says.  </w:t>
      </w:r>
      <w:r>
        <w:rPr>
          <w:rFonts w:cs="Arial" w:ascii="Arial" w:hAnsi="Arial"/>
          <w:b/>
          <w:i/>
          <w:sz w:val="28"/>
          <w:szCs w:val="28"/>
        </w:rPr>
        <w:t>Psalm 11:3 in God's Word translation "When the foundations of life are undermined, what can good people d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building the Foundation</w:t>
      </w:r>
    </w:p>
    <w:p>
      <w:pPr>
        <w:pStyle w:val="Normal"/>
        <w:rPr>
          <w:rFonts w:ascii="Arial" w:hAnsi="Arial" w:cs="Arial"/>
          <w:sz w:val="28"/>
          <w:szCs w:val="28"/>
        </w:rPr>
      </w:pPr>
      <w:r>
        <w:rPr>
          <w:rFonts w:cs="Arial" w:ascii="Arial" w:hAnsi="Arial"/>
          <w:sz w:val="28"/>
          <w:szCs w:val="28"/>
        </w:rPr>
        <w:t>We have to rebuild the foundation</w:t>
      </w:r>
      <w:r>
        <w:rPr>
          <w:rFonts w:cs="Arial" w:ascii="Arial" w:hAnsi="Arial"/>
          <w:b/>
          <w:sz w:val="28"/>
          <w:szCs w:val="28"/>
        </w:rPr>
        <w:t>.</w:t>
      </w:r>
      <w:r>
        <w:rPr>
          <w:rFonts w:cs="Arial" w:ascii="Arial" w:hAnsi="Arial"/>
          <w:sz w:val="28"/>
          <w:szCs w:val="28"/>
        </w:rPr>
        <w:t xml:space="preserve">  Rebuild the foundation -- of your life, of your business, of your family.  </w:t>
      </w:r>
    </w:p>
    <w:p>
      <w:pPr>
        <w:pStyle w:val="Normal"/>
        <w:rPr>
          <w:rFonts w:ascii="Arial" w:hAnsi="Arial" w:cs="Arial"/>
          <w:sz w:val="28"/>
          <w:szCs w:val="28"/>
        </w:rPr>
      </w:pPr>
      <w:r>
        <w:rPr>
          <w:rFonts w:cs="Arial" w:ascii="Arial" w:hAnsi="Arial"/>
          <w:b/>
          <w:sz w:val="28"/>
          <w:szCs w:val="28"/>
        </w:rPr>
        <w:t xml:space="preserve">We rebuild the foundation by </w:t>
      </w:r>
      <w:r>
        <w:rPr>
          <w:rFonts w:cs="Arial" w:ascii="Arial" w:hAnsi="Arial"/>
          <w:b/>
          <w:sz w:val="28"/>
          <w:szCs w:val="28"/>
          <w:u w:val="single"/>
        </w:rPr>
        <w:t>Looking to God</w:t>
      </w:r>
      <w:r>
        <w:rPr>
          <w:rFonts w:cs="Arial" w:ascii="Arial" w:hAnsi="Arial"/>
          <w:b/>
          <w:sz w:val="28"/>
          <w:szCs w:val="28"/>
        </w:rPr>
        <w:t>.</w:t>
      </w:r>
      <w:r>
        <w:rPr>
          <w:rFonts w:cs="Arial" w:ascii="Arial" w:hAnsi="Arial"/>
          <w:sz w:val="28"/>
          <w:szCs w:val="28"/>
        </w:rPr>
        <w:t xml:space="preserve"> Why?  </w:t>
      </w:r>
    </w:p>
    <w:p>
      <w:pPr>
        <w:pStyle w:val="Normal"/>
        <w:rPr>
          <w:rFonts w:ascii="Arial" w:hAnsi="Arial" w:cs="Arial"/>
          <w:sz w:val="28"/>
          <w:szCs w:val="28"/>
        </w:rPr>
      </w:pPr>
      <w:r>
        <w:rPr>
          <w:rFonts w:cs="Arial" w:ascii="Arial" w:hAnsi="Arial"/>
          <w:sz w:val="28"/>
          <w:szCs w:val="28"/>
        </w:rPr>
        <w:t xml:space="preserve">Because God is truth.  What makes something wrong?  Not because we say it's wrong but because it's anti-God.  It's anti His character.  God is honest.  So when we're dishonest, it's wrong.  God is faithful.  So when we're unfaithful, it's wrong.  God is just.  So when we're not fair, it's wrong.  When we are different from the character of the creator who made us, it's wrong.  When we're like the character of the creator who made us, it's right.  That's how you decide what truth i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know there are many schools and things that are trying to teach values without God. "Morality without God is impossible."  Abraham Lincoln said that. And, "A moral government without God is impossible."  George Washington said tha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 xml:space="preserve">2 Timothy 3:16 NLT "All Scripture is inspired by God and is useful to teach us what is true and to make us realize what is wrong in our lives.  It straightens us out and teaches us to do what is right."  </w:t>
      </w:r>
    </w:p>
    <w:p>
      <w:pPr>
        <w:pStyle w:val="Normal"/>
        <w:rPr>
          <w:rFonts w:ascii="Arial" w:hAnsi="Arial" w:cs="Arial"/>
          <w:sz w:val="28"/>
          <w:szCs w:val="28"/>
        </w:rPr>
      </w:pPr>
      <w:r>
        <w:rPr>
          <w:rFonts w:cs="Arial" w:ascii="Arial" w:hAnsi="Arial"/>
          <w:sz w:val="28"/>
          <w:szCs w:val="28"/>
        </w:rPr>
        <w:t xml:space="preserve">Bible teaches:  "what is true" "what is wrong" and "what is right."  If God says it, it's absolutely true, whether I understand it, whether I agree with it, whether I like it or not, it's true because it came from Go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Whose values are you going to choose to live by?  When you think about it -- What's going to be my standard by which I make my decisions in life?  You only have three choices. An internal source, an external source, or an eternal sourc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Internal) I can say, "My values are going to be based on me because I know so much.  I am the ultimate arbiter of truth and I choose what's right and what's wrong and I decide what's true and what's false, so I will choose my values based on me.  What I think works -- pragmatic.  What I think is easy and convenient and I am my own choice.  I am my own standard for lif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xternal) Or you can say, "I choose external standards.  I'm going to look at what the world does.  I'm going to go with the crowd.  What is most popular?  What's the current fad?  I'm going to choose whatever the world says is right and wrong.  That will be my standard too, realizing that in a few years that's going to change because fads and things change.  But I'm going to do just whatever everybody else does.  They're my standar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ternal) Or, three, you say, "My choice is God, because His truth is absolute, universal, and unchang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s we start this series you've got to settle this issue before you do anything else.  Write down "My standard will be ...." and put one of three things.  If you're going to say, "I am my own standard for life", have the courage to put it down.  "Me.  I'm my own god and I'm choosing to make up my own standards on what I think is right."  Or, two, "I'm going to let the world determine my standards and what's right and wrong.  I'm going to listen to the talk shows and whatever the pole says, that's how I know what's right."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8"/>
          <w:szCs w:val="28"/>
        </w:rPr>
      </w:pPr>
      <w:r>
        <w:rPr>
          <w:rFonts w:cs="Arial" w:ascii="Arial" w:hAnsi="Arial"/>
          <w:sz w:val="28"/>
          <w:szCs w:val="28"/>
        </w:rPr>
        <w:t xml:space="preserve">Or, "I'm going to let God be my standard."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8"/>
          <w:szCs w:val="28"/>
        </w:rPr>
        <w:t>If you picked "Me, myself" as your standard you don't need to come back for the rest of the series.  What does God say is right and what does God say is wrong?  That's what count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8"/>
          <w:szCs w:val="28"/>
        </w:rPr>
      </w:pPr>
      <w:r>
        <w:rPr>
          <w:rFonts w:cs="Arial" w:ascii="Arial" w:hAnsi="Arial"/>
          <w:sz w:val="28"/>
          <w:szCs w:val="28"/>
        </w:rPr>
        <w:t>There's a lot in this book I don't understand and it's not easy to follow but it's truth and if I do it, my life will be bless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Web"/>
        <w:spacing w:before="0" w:after="53"/>
        <w:rPr>
          <w:rFonts w:ascii="Arial" w:hAnsi="Arial" w:cs="Arial"/>
          <w:sz w:val="28"/>
          <w:szCs w:val="28"/>
        </w:rPr>
      </w:pPr>
      <w:r>
        <w:rPr>
          <w:rFonts w:cs="Arial" w:ascii="Arial" w:hAnsi="Arial"/>
          <w:sz w:val="28"/>
          <w:szCs w:val="28"/>
        </w:rPr>
        <w:t xml:space="preserve">Jesus said  Matthew 7:24-25 </w:t>
      </w:r>
      <w:r>
        <w:rPr>
          <w:rFonts w:cs="Arial" w:ascii="Arial" w:hAnsi="Arial"/>
          <w:color w:val="FF0000"/>
          <w:sz w:val="28"/>
          <w:szCs w:val="28"/>
        </w:rPr>
        <w:t>Therefore, everyone who hears what I say and obeys it will be like a wise person who built a house on rock. </w:t>
      </w:r>
      <w:bookmarkStart w:id="0" w:name="32"/>
      <w:bookmarkEnd w:id="0"/>
      <w:r>
        <w:rPr>
          <w:rFonts w:cs="Arial" w:ascii="Arial" w:hAnsi="Arial"/>
          <w:color w:val="000000"/>
          <w:sz w:val="28"/>
          <w:szCs w:val="28"/>
          <w:vertAlign w:val="superscript"/>
        </w:rPr>
        <w:t>25</w:t>
      </w:r>
      <w:r>
        <w:rPr>
          <w:rFonts w:cs="Arial" w:ascii="Arial" w:hAnsi="Arial"/>
          <w:color w:val="FF0000"/>
          <w:sz w:val="28"/>
          <w:szCs w:val="28"/>
        </w:rPr>
        <w:t>Rain poured, and floods came. Winds blew and beat against that house. But it did not collapse, because its foundation was on rock.</w:t>
      </w:r>
    </w:p>
    <w:p>
      <w:pPr>
        <w:pStyle w:val="Normal"/>
        <w:rPr>
          <w:rFonts w:ascii="Arial" w:hAnsi="Arial" w:cs="Arial"/>
          <w:sz w:val="12"/>
          <w:szCs w:val="12"/>
        </w:rPr>
      </w:pPr>
      <w:r>
        <w:rPr>
          <w:rFonts w:cs="Arial" w:ascii="Arial" w:hAnsi="Arial"/>
          <w:sz w:val="12"/>
          <w:szCs w:val="12"/>
        </w:rPr>
      </w:r>
      <w:bookmarkStart w:id="1" w:name="33"/>
      <w:bookmarkStart w:id="2" w:name="33"/>
      <w:bookmarkEnd w:id="2"/>
    </w:p>
    <w:p>
      <w:pPr>
        <w:pStyle w:val="Normal"/>
        <w:rPr>
          <w:rFonts w:ascii="Arial" w:hAnsi="Arial" w:cs="Arial"/>
          <w:sz w:val="28"/>
          <w:szCs w:val="28"/>
        </w:rPr>
      </w:pPr>
      <w:r>
        <w:rPr>
          <w:rFonts w:cs="Arial" w:ascii="Arial" w:hAnsi="Arial"/>
          <w:sz w:val="28"/>
          <w:szCs w:val="28"/>
        </w:rPr>
        <w:t>If you picked eternal as your standard, if you picked God as your standard, there are a couple of things I’d like you to consider committing t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8"/>
          <w:szCs w:val="28"/>
        </w:rPr>
      </w:pPr>
      <w:r>
        <w:rPr>
          <w:rFonts w:cs="Arial" w:ascii="Arial" w:hAnsi="Arial"/>
          <w:sz w:val="28"/>
          <w:szCs w:val="28"/>
        </w:rPr>
        <w:t>Look at the connect card</w:t>
      </w:r>
    </w:p>
    <w:p>
      <w:pPr>
        <w:pStyle w:val="Normal"/>
        <w:rPr>
          <w:rFonts w:ascii="Arial" w:hAnsi="Arial" w:cs="Arial"/>
          <w:sz w:val="28"/>
          <w:szCs w:val="28"/>
        </w:rPr>
      </w:pPr>
      <w:r>
        <w:rPr>
          <w:rFonts w:cs="Arial" w:ascii="Arial" w:hAnsi="Arial"/>
          <w:sz w:val="28"/>
          <w:szCs w:val="28"/>
        </w:rPr>
        <w:t>1. Hear every message</w:t>
      </w:r>
    </w:p>
    <w:p>
      <w:pPr>
        <w:pStyle w:val="Normal"/>
        <w:rPr>
          <w:rFonts w:ascii="Arial" w:hAnsi="Arial" w:cs="Arial"/>
          <w:sz w:val="28"/>
          <w:szCs w:val="28"/>
        </w:rPr>
      </w:pPr>
      <w:r>
        <w:rPr>
          <w:rFonts w:cs="Arial" w:ascii="Arial" w:hAnsi="Arial"/>
          <w:sz w:val="28"/>
          <w:szCs w:val="28"/>
        </w:rPr>
        <w:t>2. Get in a Small Group</w:t>
      </w:r>
    </w:p>
    <w:p>
      <w:pPr>
        <w:pStyle w:val="Normal"/>
        <w:rPr>
          <w:rFonts w:ascii="Arial" w:hAnsi="Arial" w:cs="Arial"/>
          <w:sz w:val="28"/>
          <w:szCs w:val="28"/>
        </w:rPr>
      </w:pPr>
      <w:r>
        <w:rPr>
          <w:rFonts w:cs="Arial" w:ascii="Arial" w:hAnsi="Arial"/>
          <w:sz w:val="28"/>
          <w:szCs w:val="28"/>
        </w:rPr>
        <w:t>3. Consider hosting or guiding a small group – orientation will follow this service.</w:t>
      </w:r>
    </w:p>
    <w:p>
      <w:pPr>
        <w:pStyle w:val="Normal"/>
        <w:rPr>
          <w:rFonts w:ascii="Arial" w:hAnsi="Arial" w:cs="Arial"/>
          <w:sz w:val="28"/>
          <w:szCs w:val="28"/>
        </w:rPr>
      </w:pPr>
      <w:r>
        <w:rPr>
          <w:rFonts w:cs="Arial" w:ascii="Arial" w:hAnsi="Arial"/>
          <w:sz w:val="28"/>
          <w:szCs w:val="28"/>
        </w:rPr>
        <w:t>We are in need of small group hosts and guides, find out more at the orient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ayer:</w:t>
      </w:r>
    </w:p>
    <w:sectPr>
      <w:footerReference w:type="default" r:id="rId2"/>
      <w:footerReference w:type="first" r:id="rId3"/>
      <w:type w:val="nextPage"/>
      <w:pgSz w:w="12240" w:h="15840"/>
      <w:pgMar w:left="1728" w:right="1728"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3"/>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50:00Z</dcterms:created>
  <dc:creator>Anna Hall</dc:creator>
  <dc:description/>
  <cp:keywords/>
  <dc:language>en-US</dc:language>
  <cp:lastModifiedBy>GS050518</cp:lastModifiedBy>
  <cp:lastPrinted>2007-09-16T08:00:00Z</cp:lastPrinted>
  <dcterms:modified xsi:type="dcterms:W3CDTF">2007-10-16T16:51:00Z</dcterms:modified>
  <cp:revision>3</cp:revision>
  <dc:subject/>
  <dc:title>CHOOSING MY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214361</vt:r8>
  </property>
  <property fmtid="{D5CDD505-2E9C-101B-9397-08002B2CF9AE}" pid="3" name="_AuthorEmail">
    <vt:lpwstr>dbaril@cox.net</vt:lpwstr>
  </property>
  <property fmtid="{D5CDD505-2E9C-101B-9397-08002B2CF9AE}" pid="4" name="_AuthorEmailDisplayName">
    <vt:lpwstr>Dennis Baril</vt:lpwstr>
  </property>
  <property fmtid="{D5CDD505-2E9C-101B-9397-08002B2CF9AE}" pid="5" name="_EmailSubject">
    <vt:lpwstr>Sermons</vt:lpwstr>
  </property>
  <property fmtid="{D5CDD505-2E9C-101B-9397-08002B2CF9AE}" pid="6" name="_ReviewingToolsShownOnce">
    <vt:lpwstr/>
  </property>
</Properties>
</file>