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 Heart Edition</w:t>
      </w:r>
    </w:p>
    <w:p>
      <w:pPr>
        <w:pStyle w:val="Normal"/>
        <w:jc w:val="center"/>
        <w:rPr>
          <w:rFonts w:ascii="Arial" w:hAnsi="Arial" w:cs="Arial"/>
          <w:b/>
          <w:b/>
          <w:sz w:val="28"/>
          <w:szCs w:val="28"/>
        </w:rPr>
      </w:pPr>
      <w:r>
        <w:rPr>
          <w:rFonts w:cs="Arial" w:ascii="Arial" w:hAnsi="Arial"/>
          <w:b/>
          <w:sz w:val="28"/>
          <w:szCs w:val="28"/>
        </w:rPr>
        <w:t>Week 11: VALUING LOVE</w:t>
      </w:r>
    </w:p>
    <w:p>
      <w:pPr>
        <w:pStyle w:val="Normal"/>
        <w:jc w:val="center"/>
        <w:rPr>
          <w:rFonts w:ascii="Arial" w:hAnsi="Arial" w:cs="Arial"/>
          <w:b/>
          <w:b/>
          <w:sz w:val="28"/>
          <w:szCs w:val="28"/>
        </w:rPr>
      </w:pPr>
      <w:r>
        <w:rPr>
          <w:rFonts w:cs="Arial" w:ascii="Arial" w:hAnsi="Arial"/>
          <w:b/>
          <w:sz w:val="28"/>
          <w:szCs w:val="28"/>
        </w:rPr>
        <w:t>November 25, 200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re going to talk today about the value of love.  Values are all about what's important, what is the most important thing on the list.  Jesus was asked the ultimate values question.  Some teachers of the law of the Old Testament came to Him and said, Jesus, there's lots of commands of God in the Old Testament. But what's the most important?  That is a values question.  Jesus without hesitation looked at them and said, Here's the answer </w:t>
      </w:r>
      <w:r>
        <w:rPr>
          <w:rFonts w:cs="Arial" w:ascii="Arial" w:hAnsi="Arial"/>
          <w:b/>
          <w:i/>
          <w:sz w:val="28"/>
          <w:szCs w:val="28"/>
        </w:rPr>
        <w:t>"The most important command is this `Love the Lord your God with all your heart, all your soul, all your mind, and all your strength.'  The second command is this, `Love your neighbor as you love yourself.'  There are no commands more important that thes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oday we're going to look at this value of lo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 Corinthians 13:13 </w:t>
      </w:r>
      <w:r>
        <w:rPr>
          <w:rFonts w:cs="Arial" w:ascii="Arial" w:hAnsi="Arial"/>
          <w:b/>
          <w:i/>
          <w:sz w:val="28"/>
          <w:szCs w:val="28"/>
        </w:rPr>
        <w:t>"And now these three remain.  Faith, hope and love.  But the greatest of these is love."</w:t>
      </w:r>
      <w:r>
        <w:rPr>
          <w:rFonts w:cs="Arial" w:ascii="Arial" w:hAnsi="Arial"/>
          <w:b/>
          <w:sz w:val="28"/>
          <w:szCs w:val="28"/>
        </w:rPr>
        <w:t xml:space="preserve"> </w:t>
      </w:r>
      <w:r>
        <w:rPr>
          <w:rFonts w:cs="Arial" w:ascii="Arial" w:hAnsi="Arial"/>
          <w:sz w:val="28"/>
          <w:szCs w:val="28"/>
        </w:rPr>
        <w:t xml:space="preserve"> Love:  Number o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Galatians 5:14 </w:t>
      </w:r>
      <w:r>
        <w:rPr>
          <w:rFonts w:cs="Arial" w:ascii="Arial" w:hAnsi="Arial"/>
          <w:b/>
          <w:i/>
          <w:sz w:val="28"/>
          <w:szCs w:val="28"/>
        </w:rPr>
        <w:t>"The whole law is made complete in this one command:  Love your neighbor as you love yourself."</w:t>
      </w:r>
      <w:r>
        <w:rPr>
          <w:rFonts w:cs="Arial" w:ascii="Arial" w:hAnsi="Arial"/>
          <w:sz w:val="28"/>
          <w:szCs w:val="28"/>
        </w:rPr>
        <w:t xml:space="preserve">  Take the whole law and sum it up.  Love.  Love your neighbor as you love yourself.  Love is the value that God values the most.  That's what these verses clearly say.  Yet all of us struggle with this value.  We talk about making love work in our lives.  It's a struggle.  Often times love goes from exciting, to exhausted, to expi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do you build a love that lasts?  How do you build a love for lifetime?  How do you build the kind of love where you can go into a relationship feeling like "This is going to work!" rather than feeling like "I think this is going to fai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wo simple things you and I can do based on what God said to us about love. If I want to </w:t>
      </w:r>
      <w:r>
        <w:rPr>
          <w:rFonts w:cs="Arial" w:ascii="Arial" w:hAnsi="Arial"/>
          <w:b/>
          <w:sz w:val="28"/>
          <w:szCs w:val="28"/>
        </w:rPr>
        <w:t>Enjoy Genuine Love</w:t>
      </w:r>
      <w:r>
        <w:rPr>
          <w:rFonts w:cs="Arial" w:ascii="Arial" w:hAnsi="Arial"/>
          <w:sz w:val="28"/>
          <w:szCs w:val="28"/>
        </w:rPr>
        <w:t xml:space="preserve"> in my life I have to begin by seeing; </w:t>
      </w:r>
    </w:p>
    <w:p>
      <w:pPr>
        <w:pStyle w:val="Normal"/>
        <w:rPr>
          <w:rFonts w:ascii="Arial" w:hAnsi="Arial" w:cs="Arial"/>
          <w:sz w:val="28"/>
          <w:szCs w:val="28"/>
        </w:rPr>
      </w:pPr>
      <w:r>
        <w:rPr>
          <w:rFonts w:cs="Arial" w:ascii="Arial" w:hAnsi="Arial"/>
          <w:b/>
          <w:sz w:val="28"/>
          <w:szCs w:val="28"/>
        </w:rPr>
        <w:t>WHAT LOVE 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ve is one of the most misunderstood words in our language today.  I can say, I love my wife, Carol, and I love pizza and I hope you know there's a difference in the way I use those two terms.  But there's no way in our language to tell.  It a very misunderstood word.  </w:t>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Arial"/>
          <w:i/>
          <w:i/>
          <w:sz w:val="28"/>
          <w:szCs w:val="28"/>
        </w:rPr>
      </w:pPr>
      <w:r>
        <w:rPr>
          <w:rFonts w:cs="Arial" w:ascii="Comic Sans MS" w:hAnsi="Comic Sans MS"/>
          <w:i/>
          <w:sz w:val="28"/>
          <w:szCs w:val="28"/>
        </w:rPr>
        <w:t>Dearest Ben,  No words could ever express the great unhappiness I've felt since breaking our engagement.  Please say that you'll take me back.  No on could take your place in my heart, so please forgive me.  I love you.  I love you. Yours forever, Betty.</w:t>
      </w:r>
    </w:p>
    <w:p>
      <w:pPr>
        <w:pStyle w:val="Normal"/>
        <w:rPr>
          <w:rFonts w:ascii="Comic Sans MS" w:hAnsi="Comic Sans MS" w:cs="Arial"/>
          <w:i/>
          <w:i/>
          <w:sz w:val="10"/>
          <w:szCs w:val="10"/>
        </w:rPr>
      </w:pPr>
      <w:r>
        <w:rPr>
          <w:rFonts w:cs="Arial" w:ascii="Comic Sans MS" w:hAnsi="Comic Sans MS"/>
          <w:i/>
          <w:sz w:val="10"/>
          <w:szCs w:val="10"/>
        </w:rPr>
      </w:r>
    </w:p>
    <w:p>
      <w:pPr>
        <w:pStyle w:val="Normal"/>
        <w:rPr>
          <w:rFonts w:ascii="Comic Sans MS" w:hAnsi="Comic Sans MS" w:cs="Arial"/>
          <w:i/>
          <w:i/>
          <w:sz w:val="28"/>
          <w:szCs w:val="28"/>
        </w:rPr>
      </w:pPr>
      <w:r>
        <w:rPr>
          <w:rFonts w:cs="Arial" w:ascii="Comic Sans MS" w:hAnsi="Comic Sans MS"/>
          <w:i/>
          <w:sz w:val="28"/>
          <w:szCs w:val="28"/>
        </w:rPr>
        <w:t>P.S.  And congratulations for winning the state lotter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Now that sounds genuine doesn’t it?  I think there's something miss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have been bombarded with misconceptions of what love is from when we were children.  Many of them come through the media.  A lot of them come through Hollywood. There are a lot of stories about love that makes great books, that make great songs, that make great movies, but don't tell the whole truth about what love is.  You look at Hollywood and you've got love that goes from sentimental -- "Love Means Never having to say you're sorry" to sexual, to cynical -- "What's love got to do with it?"  It's all the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ve is romanticized, plasticized and it's great entertainment.  </w:t>
      </w:r>
      <w:r>
        <w:rPr>
          <w:rFonts w:cs="Arial" w:ascii="Arial" w:hAnsi="Arial"/>
          <w:sz w:val="28"/>
          <w:szCs w:val="28"/>
          <w:highlight w:val="yellow"/>
        </w:rPr>
        <w:t>You grow up thinking you're Snow White and you're going to marry Prince Charming, but what happens when you get Grumpy?</w:t>
      </w:r>
      <w:r>
        <w:rPr>
          <w:rFonts w:cs="Arial" w:ascii="Arial" w:hAnsi="Arial"/>
          <w:sz w:val="28"/>
          <w:szCs w:val="28"/>
        </w:rPr>
        <w:t xml:space="preserve">  You think it's not a good deal, a bait and switch thi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What love is no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A feeling</w:t>
      </w:r>
      <w:r>
        <w:rPr>
          <w:rFonts w:cs="Arial" w:ascii="Arial" w:hAnsi="Arial"/>
          <w:sz w:val="28"/>
          <w:szCs w:val="28"/>
        </w:rPr>
        <w:t>.  A great feeling, but a feeling. It's all emotional.  It's a sentimental knot.  Love produces feelings, some wonderful feelings, but it is more than a feeling. Much deeper than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Uncontrollable</w:t>
      </w:r>
      <w:r>
        <w:rPr>
          <w:rFonts w:cs="Arial" w:ascii="Arial" w:hAnsi="Arial"/>
          <w:sz w:val="28"/>
          <w:szCs w:val="28"/>
        </w:rPr>
        <w:t xml:space="preserve">.  A lot of the words we use to go along with love is saying it's uncontrollable.  We say when somebody's in love that their "head is spinning", they're giddy, weak in the knees.  We say things like "I fell in love".  Doesn't that sound strange?  Like you're walking down the street and fell in love, like you fell in a ditch.  You tripped and fell.  You couldn't help it.  It's was a pure accid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roblem is if you fall in love, you can fall out of love just as easil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d says love 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Love is a matter of </w:t>
      </w:r>
      <w:r>
        <w:rPr>
          <w:rFonts w:cs="Arial" w:ascii="Arial" w:hAnsi="Arial"/>
          <w:b/>
          <w:sz w:val="28"/>
          <w:szCs w:val="28"/>
          <w:u w:val="single"/>
        </w:rPr>
        <w:t>choice</w:t>
      </w:r>
      <w:r>
        <w:rPr>
          <w:rFonts w:cs="Arial" w:ascii="Arial" w:hAnsi="Arial"/>
          <w:sz w:val="28"/>
          <w:szCs w:val="28"/>
        </w:rPr>
        <w:t xml:space="preserve">.  It is controllable.  Jesus commanded that we love each other.  Jesus never commanded us to feel a certain way.  He commanded us to </w:t>
      </w:r>
      <w:r>
        <w:rPr>
          <w:rFonts w:cs="Arial" w:ascii="Arial" w:hAnsi="Arial"/>
          <w:sz w:val="28"/>
          <w:szCs w:val="28"/>
          <w:highlight w:val="yellow"/>
        </w:rPr>
        <w:t>do the right things</w:t>
      </w:r>
      <w:r>
        <w:rPr>
          <w:rFonts w:cs="Arial" w:ascii="Arial" w:hAnsi="Arial"/>
          <w:sz w:val="28"/>
          <w:szCs w:val="28"/>
        </w:rPr>
        <w:t xml:space="preserve">. You can't command a feeling.  You can't command a five year old to stop cry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God does command our action.  He says, I want you to make a choice to love.  </w:t>
      </w:r>
      <w:r>
        <w:rPr>
          <w:rFonts w:cs="Arial" w:ascii="Arial" w:hAnsi="Arial"/>
          <w:b/>
          <w:sz w:val="28"/>
          <w:szCs w:val="28"/>
        </w:rPr>
        <w:t xml:space="preserve">Colossians 3:14 </w:t>
      </w:r>
      <w:r>
        <w:rPr>
          <w:rFonts w:cs="Arial" w:ascii="Arial" w:hAnsi="Arial"/>
          <w:b/>
          <w:i/>
          <w:sz w:val="28"/>
          <w:szCs w:val="28"/>
        </w:rPr>
        <w:t>"And over all these virtues put on love, which binds them all together."</w:t>
      </w:r>
      <w:r>
        <w:rPr>
          <w:rFonts w:cs="Arial" w:ascii="Arial" w:hAnsi="Arial"/>
          <w:sz w:val="28"/>
          <w:szCs w:val="28"/>
        </w:rPr>
        <w:t xml:space="preserve">  It's like when you get up in the morning and make a choice about what you're going to wear.  You don't just wake up and fall into the closet and come out dressed.  You make a choice about what you're going to wear.  Why don't we do the same thing with love? When you get up in the morning, make a choice: I'm going to love people today.  It is a cho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Love is a matter of </w:t>
      </w:r>
      <w:r>
        <w:rPr>
          <w:rFonts w:cs="Arial" w:ascii="Arial" w:hAnsi="Arial"/>
          <w:b/>
          <w:sz w:val="28"/>
          <w:szCs w:val="28"/>
          <w:u w:val="single"/>
        </w:rPr>
        <w:t>conduct</w:t>
      </w:r>
      <w:r>
        <w:rPr>
          <w:rFonts w:cs="Arial" w:ascii="Arial" w:hAnsi="Arial"/>
          <w:sz w:val="28"/>
          <w:szCs w:val="28"/>
        </w:rPr>
        <w:t xml:space="preserve">.  It's about the way that we ac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John 3:18 is challenging but simple, </w:t>
      </w:r>
      <w:r>
        <w:rPr>
          <w:rFonts w:cs="Arial" w:ascii="Arial" w:hAnsi="Arial"/>
          <w:b/>
          <w:i/>
          <w:sz w:val="28"/>
          <w:szCs w:val="28"/>
        </w:rPr>
        <w:t>"Let's stop just saying we love people, let us really love them, and show it by our action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Greeks had four words when they talked about love: affection, sexual attraction, friendship, unconditional actions of love towards another.  This last word is the word that's used here.  It's the word used of God's love for us.  We act in love. </w:t>
      </w:r>
      <w:r>
        <w:rPr>
          <w:rFonts w:cs="Arial" w:ascii="Arial" w:hAnsi="Arial"/>
          <w:sz w:val="28"/>
          <w:szCs w:val="28"/>
          <w:highlight w:val="yellow"/>
        </w:rPr>
        <w:t>It's a commitment to act in love towards another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why you can actually love people, when you don't actually like what they're doing.  God's not commanding that you have a warm affection for everyone.  There were some guys in Jesus' life named Pharisees.  One time He walked up to them and said, "You guys are a bunch of snakes.  You put heavy religious loads on other people."  When someone calls you a snake do you feel like they've got a warm affection?  No!  But He loved them because He loved everybody. You can love people and not like everything they do.  Because love is a way that we 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do you do that?  How does love act towards the people we want to love and maybe toward the people that are enem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How to Act Like Love A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is the tough part.  Once I've found out what it is I've got to start doing it in my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simple list that God gave us is found in I Corinthians 13. It's as if He knew we were going to say, "How does it work?  What do I do?"  He gave a list:  Here's what love does.  Here's what love doesn't do.  It's a simple, practical list.  I'm pretty certain I'm not going to be sharing anything new with anybody. What I'm hoping will happen for us, is that as we go through this list of what love does, it will change something that will happen in our home this next week, it will change something that will happen at work, it will change the way we act toward somebody out on the freeway this next week.  </w:t>
      </w:r>
      <w:r>
        <w:rPr>
          <w:rFonts w:cs="Arial" w:ascii="Arial" w:hAnsi="Arial"/>
          <w:sz w:val="28"/>
          <w:szCs w:val="28"/>
          <w:highlight w:val="yellow"/>
        </w:rPr>
        <w:t>Love isn't just something to talk about. It's something to d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 want to act like love acts, I've got 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1.  BE </w:t>
      </w:r>
      <w:r>
        <w:rPr>
          <w:rFonts w:cs="Arial" w:ascii="Arial" w:hAnsi="Arial"/>
          <w:b/>
          <w:sz w:val="28"/>
          <w:szCs w:val="28"/>
          <w:u w:val="single"/>
        </w:rPr>
        <w:t>PATI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 Corinthians 13:4 </w:t>
      </w:r>
      <w:r>
        <w:rPr>
          <w:rFonts w:cs="Arial" w:ascii="Arial" w:hAnsi="Arial"/>
          <w:b/>
          <w:i/>
          <w:sz w:val="28"/>
          <w:szCs w:val="28"/>
        </w:rPr>
        <w:t>"Love is patient."</w:t>
      </w:r>
      <w:r>
        <w:rPr>
          <w:rFonts w:cs="Arial" w:ascii="Arial" w:hAnsi="Arial"/>
          <w:sz w:val="28"/>
          <w:szCs w:val="28"/>
        </w:rPr>
        <w:t xml:space="preserve">  God said, you want to know what it is, what it does, how it acts.  Patience.  That's the first word He uses when it comes to love.  You spell love with four letters (not the ones you think) --  T-I-M-E.  Love takes time.  It takes patience with other people.  Why?  Because part of loving somebody is waiting with them for important things that you want to see happen in your lives.  That's part of lo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ut that's not the hardest part.  </w:t>
      </w:r>
      <w:r>
        <w:rPr>
          <w:rFonts w:cs="Arial" w:ascii="Arial" w:hAnsi="Arial"/>
          <w:sz w:val="28"/>
          <w:szCs w:val="28"/>
          <w:highlight w:val="yellow"/>
        </w:rPr>
        <w:t xml:space="preserve">The hardest part isn't waiting </w:t>
      </w:r>
      <w:r>
        <w:rPr>
          <w:rFonts w:cs="Arial" w:ascii="Arial" w:hAnsi="Arial"/>
          <w:sz w:val="28"/>
          <w:szCs w:val="28"/>
          <w:highlight w:val="yellow"/>
          <w:u w:val="single"/>
        </w:rPr>
        <w:t>with</w:t>
      </w:r>
      <w:r>
        <w:rPr>
          <w:rFonts w:cs="Arial" w:ascii="Arial" w:hAnsi="Arial"/>
          <w:sz w:val="28"/>
          <w:szCs w:val="28"/>
          <w:highlight w:val="yellow"/>
        </w:rPr>
        <w:t xml:space="preserve"> them, it is waiting </w:t>
      </w:r>
      <w:r>
        <w:rPr>
          <w:rFonts w:cs="Arial" w:ascii="Arial" w:hAnsi="Arial"/>
          <w:sz w:val="28"/>
          <w:szCs w:val="28"/>
          <w:highlight w:val="yellow"/>
          <w:u w:val="single"/>
        </w:rPr>
        <w:t>for</w:t>
      </w:r>
      <w:r>
        <w:rPr>
          <w:rFonts w:cs="Arial" w:ascii="Arial" w:hAnsi="Arial"/>
          <w:sz w:val="28"/>
          <w:szCs w:val="28"/>
          <w:highlight w:val="yellow"/>
        </w:rPr>
        <w:t xml:space="preserve"> them.</w:t>
      </w:r>
      <w:r>
        <w:rPr>
          <w:rFonts w:cs="Arial" w:ascii="Arial" w:hAnsi="Arial"/>
          <w:sz w:val="28"/>
          <w:szCs w:val="28"/>
        </w:rPr>
        <w:t xml:space="preserve">  Waiting for them to change.  Waiting for them to make the right decisions that you know they needed to make a year ago but they haven't made it yet.  Waiting for them to grow.  God does that for us. When love starts setting deadlines it's in real trouble.  When it starts saying things like, "If you don't do this, by such and such a date, I'm out of here."  That's not love any more.  When it starts saying, "I'm in a hurry.  I can't wa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phesians 4:2 talks about how this patient love acts.  </w:t>
      </w:r>
      <w:r>
        <w:rPr>
          <w:rFonts w:cs="Arial" w:ascii="Arial" w:hAnsi="Arial"/>
          <w:b/>
          <w:i/>
          <w:sz w:val="28"/>
          <w:szCs w:val="28"/>
        </w:rPr>
        <w:t>"Be humble and gentle.  Be patient with each other, making allowance for each other's faults because of your love."</w:t>
      </w:r>
      <w:r>
        <w:rPr>
          <w:rFonts w:cs="Arial" w:ascii="Arial" w:hAnsi="Arial"/>
          <w:b/>
          <w:sz w:val="28"/>
          <w:szCs w:val="28"/>
        </w:rPr>
        <w:t xml:space="preserve"> </w:t>
      </w:r>
      <w:r>
        <w:rPr>
          <w:rFonts w:cs="Arial" w:ascii="Arial" w:hAnsi="Arial"/>
          <w:sz w:val="28"/>
          <w:szCs w:val="28"/>
        </w:rPr>
        <w:t xml:space="preserve"> I wish the verse had stopped with "be patient with each other" and hadn't added that practical part at the e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e's what patience is -- making allowance for another person's faults because of my love.  If you want to get real practical what are some things that patient love do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re getting ready for church in the morning.  You get ready for church before another person in your family happens to get ready.  Patient love means you do not drive the car around the block while you're waiting for the other person or it doesn’t mean you are sitting in the driveway honking the hor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tience means, when you sit down to do homework with your kids and they're just not quite getting it.  You've got something else you want to do but you've got to get through this.  Did you ever say, "Here!  Let me do it for you!"  Love is pat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doesn't finish other people's sentences for them.  Love doesn't finish other people's stories for them.  Love is patient in the way that you listen and talk with people.  That's what real love do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ll struggle with this.  It's a life time challenge, lifetime growth.  Let's learn more and more for the rest of our lives to be more and more patient.  I'm not going to be perfect tomorrow and neither are you but don't let that make you give up and say, "I can't do it!"  Let's grow in it the rest of our lives.  Love is pati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s no better example of this than God's love for us.  He is so patient.  God listens to every one of my and every one of your prayers.  Every word of every prayer.  He's God, He knows everything in advance.  He knows every word I'm going to say in advance and He still listens to my prayer.  He doesn't say, "Get to the punch line.  Would you finish this thing up?"  No, He listens to the entire prayer, patiently and loving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waits.  He waits for me to grow.  He waits for me to change. He waits for me to let go of a sin that I've come back to again and again.  That's God's patience.  That's God's love.  Some of you He's been waiting a long time for you to come to Him in the first place.  He's still waiting patiently.  He hasn't left y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s patient love for us empowers a new kind of patience in our love for other people.  If you want to love, be pati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2.  BE </w:t>
      </w:r>
      <w:r>
        <w:rPr>
          <w:rFonts w:cs="Arial" w:ascii="Arial" w:hAnsi="Arial"/>
          <w:b/>
          <w:sz w:val="28"/>
          <w:szCs w:val="28"/>
          <w:u w:val="single"/>
        </w:rPr>
        <w:t>KIND</w:t>
      </w:r>
    </w:p>
    <w:p>
      <w:pPr>
        <w:pStyle w:val="Normal"/>
        <w:rPr/>
      </w:pPr>
      <w:r>
        <w:rPr>
          <w:rFonts w:cs="Arial" w:ascii="Arial" w:hAnsi="Arial"/>
          <w:b/>
          <w:sz w:val="28"/>
          <w:szCs w:val="28"/>
        </w:rPr>
        <w:t>”</w:t>
      </w:r>
      <w:r>
        <w:rPr>
          <w:rFonts w:cs="Arial" w:ascii="Arial" w:hAnsi="Arial"/>
          <w:b/>
          <w:sz w:val="28"/>
          <w:szCs w:val="28"/>
        </w:rPr>
        <w:t>Love is kind."</w:t>
      </w:r>
      <w:r>
        <w:rPr>
          <w:rFonts w:cs="Arial" w:ascii="Arial" w:hAnsi="Arial"/>
          <w:sz w:val="28"/>
          <w:szCs w:val="28"/>
        </w:rPr>
        <w:t xml:space="preserve">  Kindness is caring for someone in the practical and the small details of life.  Kindness is taking the grand vows in a wedding ceremony and turning them into washing dishes and taking out the trash even if it isn't your turn.  Kindness is taking the great hope you have in a hospital nursery and translating them into changing dirty diapers.  That's what genuine kindness is all about.  It can make a difference.  It can make an impact on a person's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Through one act of kindness, you have the power to change a person's life.</w:t>
      </w:r>
      <w:r>
        <w:rPr>
          <w:rFonts w:cs="Arial" w:ascii="Arial" w:hAnsi="Arial"/>
          <w:sz w:val="28"/>
          <w:szCs w:val="28"/>
        </w:rPr>
        <w:t xml:space="preserve">  That's why God says, </w:t>
      </w:r>
      <w:r>
        <w:rPr>
          <w:rFonts w:cs="Arial" w:ascii="Arial" w:hAnsi="Arial"/>
          <w:i/>
          <w:sz w:val="28"/>
          <w:szCs w:val="28"/>
        </w:rPr>
        <w:t>"Love is kin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phesians 4:32 tells us, gives us an outline of how kindness works.  </w:t>
      </w:r>
      <w:r>
        <w:rPr>
          <w:rFonts w:cs="Arial" w:ascii="Arial" w:hAnsi="Arial"/>
          <w:b/>
          <w:i/>
          <w:sz w:val="28"/>
          <w:szCs w:val="28"/>
        </w:rPr>
        <w:t>"Be kind to each other, tenderhearted, forgiving one another, just as God has forgiven you."</w:t>
      </w:r>
      <w:r>
        <w:rPr>
          <w:rFonts w:cs="Arial" w:ascii="Arial" w:hAnsi="Arial"/>
          <w:sz w:val="28"/>
          <w:szCs w:val="28"/>
        </w:rPr>
        <w:t xml:space="preserve">  To be kind to each other I have to be tenderhearted.  </w:t>
      </w:r>
      <w:r>
        <w:rPr>
          <w:rFonts w:cs="Arial" w:ascii="Arial" w:hAnsi="Arial"/>
          <w:sz w:val="28"/>
          <w:szCs w:val="28"/>
          <w:highlight w:val="yellow"/>
        </w:rPr>
        <w:t>That means I have to care in my heart about what you're facing.</w:t>
      </w:r>
      <w:r>
        <w:rPr>
          <w:rFonts w:cs="Arial" w:ascii="Arial" w:hAnsi="Arial"/>
          <w:sz w:val="28"/>
          <w:szCs w:val="28"/>
        </w:rPr>
        <w:t xml:space="preserve">  "Forgiving one another."  Kindness means I forgive other people, just as God has forgiven me. </w:t>
      </w:r>
      <w:r>
        <w:rPr>
          <w:rFonts w:cs="Arial" w:ascii="Arial" w:hAnsi="Arial"/>
          <w:sz w:val="28"/>
          <w:szCs w:val="28"/>
          <w:highlight w:val="yellow"/>
        </w:rPr>
        <w:t>Kindness means that I act towards others like God has acted towards me.</w:t>
      </w:r>
      <w:r>
        <w:rPr>
          <w:rFonts w:cs="Arial" w:ascii="Arial" w:hAnsi="Arial"/>
          <w:sz w:val="28"/>
          <w:szCs w:val="28"/>
        </w:rPr>
        <w:t xml:space="preserve">  Kindness means I have a tender heart and a forgiving heart.  I have God's heart towards oth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was written about kindness, </w:t>
      </w:r>
      <w:r>
        <w:rPr>
          <w:rFonts w:cs="Arial" w:ascii="Arial" w:hAnsi="Arial"/>
          <w:sz w:val="28"/>
          <w:szCs w:val="28"/>
          <w:highlight w:val="yellow"/>
        </w:rPr>
        <w:t>"Beginning today, treat everyone you meet as if they were going to be dead by midnight.  Extend to them all the care and kindness and understanding you can muster and do it without any thought of reward and your life will never be the same agai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3.  DON'T </w:t>
      </w:r>
      <w:r>
        <w:rPr>
          <w:rFonts w:cs="Arial" w:ascii="Arial" w:hAnsi="Arial"/>
          <w:b/>
          <w:sz w:val="28"/>
          <w:szCs w:val="28"/>
          <w:u w:val="single"/>
        </w:rPr>
        <w:t>BE SHOW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n't try to impress other people with the kind of love that you have.  1 Corinthians 13:4 says about love, </w:t>
      </w:r>
      <w:r>
        <w:rPr>
          <w:rFonts w:cs="Arial" w:ascii="Arial" w:hAnsi="Arial"/>
          <w:b/>
          <w:i/>
          <w:sz w:val="28"/>
          <w:szCs w:val="28"/>
        </w:rPr>
        <w:t>"It doesn't envy.  It doesn't boast.  It's not proud."</w:t>
      </w:r>
      <w:r>
        <w:rPr>
          <w:rFonts w:cs="Arial" w:ascii="Arial" w:hAnsi="Arial"/>
          <w:sz w:val="28"/>
          <w:szCs w:val="28"/>
        </w:rPr>
        <w:t xml:space="preserve">  This verse is talking about insecurity.  If I've got security in my love I don't have to envy what you have.  If I've got a security in my love, I don't have to boast about what I have.  Security makes all the difference.  Security is one of the number one issues in relationships.  If you add a little bit of insecurity into any relationship and it will tear it apart.  This is why God is so clear in His word about how secure we are in His love once we come to Him in Christ.  That's why you have verses in the Bible like Romans 8 where it says, </w:t>
      </w:r>
      <w:r>
        <w:rPr>
          <w:rFonts w:cs="Arial" w:ascii="Arial" w:hAnsi="Arial"/>
          <w:b/>
          <w:i/>
          <w:sz w:val="28"/>
          <w:szCs w:val="28"/>
        </w:rPr>
        <w:t xml:space="preserve">"Nothing can separate you from My love." </w:t>
      </w:r>
      <w:r>
        <w:rPr>
          <w:rFonts w:cs="Arial" w:ascii="Arial" w:hAnsi="Arial"/>
          <w:i/>
          <w:sz w:val="28"/>
          <w:szCs w:val="28"/>
        </w:rPr>
        <w:t xml:space="preserve"> </w:t>
      </w:r>
      <w:r>
        <w:rPr>
          <w:rFonts w:cs="Arial" w:ascii="Arial" w:hAnsi="Arial"/>
          <w:sz w:val="28"/>
          <w:szCs w:val="28"/>
        </w:rPr>
        <w:t xml:space="preserve">Because He knows the value of security when it comes to lo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What are you doing right now that might be adding an ingredient of insecurity to some relationship?</w:t>
      </w:r>
      <w:r>
        <w:rPr>
          <w:rFonts w:cs="Arial" w:ascii="Arial" w:hAnsi="Arial"/>
          <w:sz w:val="28"/>
          <w:szCs w:val="28"/>
        </w:rPr>
        <w:t xml:space="preserve">  Maybe it's hiding something from a husband or a wife.  And it's got that insecurity thing going.  Maybe it's being really inconsistent in your discipline with your kids.  I said really inconsistent, because we're all a little inconsistent.  But maybe that inconsistency has grown to a point where they don't know what to expect next.  And that's making them insecure.  Maybe it's just that you haven't talked to somebody for a long time.  It's been so long you really don't know how you feel about each other anymo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ome of you, based on this message, might go home and talk to somebody you haven't talked to for a long time.  You might need to pick up the phone and call a brother or sister or mom or dad and just say, "We've had our differences.  But I want you to know, no matter what happens, I love you, no matter what."  Can you imagine the security that would bring back into your relationship.  That kind of security is the foundation that love is built on.  That's scary to do  but I encourage you to act in love and not in fear. </w:t>
      </w:r>
      <w:r>
        <w:rPr>
          <w:rFonts w:cs="Arial" w:ascii="Arial" w:hAnsi="Arial"/>
          <w:sz w:val="28"/>
          <w:szCs w:val="28"/>
          <w:highlight w:val="yellow"/>
        </w:rPr>
        <w:t>Fear chains us.  It keeps us from doing things.  Love changes us. It allows us to become all that God wants us to be.</w:t>
      </w:r>
      <w:r>
        <w:rPr>
          <w:rFonts w:cs="Arial" w:ascii="Arial" w:hAnsi="Arial"/>
          <w:sz w:val="28"/>
          <w:szCs w:val="28"/>
        </w:rPr>
        <w:t xml:space="preserve">  Don't be show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4.  DON'T </w:t>
      </w:r>
      <w:r>
        <w:rPr>
          <w:rFonts w:cs="Arial" w:ascii="Arial" w:hAnsi="Arial"/>
          <w:b/>
          <w:sz w:val="28"/>
          <w:szCs w:val="28"/>
          <w:u w:val="single"/>
        </w:rPr>
        <w:t>BE SELFIS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It is not rude, it is not self-seeking, it is not easily angered, it keeps no record of wrongs."</w:t>
      </w:r>
      <w:r>
        <w:rPr>
          <w:rFonts w:cs="Arial" w:ascii="Arial" w:hAnsi="Arial"/>
          <w:b/>
          <w:sz w:val="28"/>
          <w:szCs w:val="28"/>
        </w:rPr>
        <w:t xml:space="preserve">  </w:t>
      </w:r>
      <w:r>
        <w:rPr>
          <w:rFonts w:cs="Arial" w:ascii="Arial" w:hAnsi="Arial"/>
          <w:sz w:val="28"/>
          <w:szCs w:val="28"/>
        </w:rPr>
        <w:t>1 Corinthians 13:5</w:t>
      </w:r>
    </w:p>
    <w:p>
      <w:pPr>
        <w:pStyle w:val="Normal"/>
        <w:rPr/>
      </w:pPr>
      <w:r>
        <w:rPr>
          <w:rFonts w:cs="Arial" w:ascii="Arial" w:hAnsi="Arial"/>
          <w:sz w:val="28"/>
          <w:szCs w:val="28"/>
        </w:rPr>
        <w:t xml:space="preserve">That verse gives us some signs of selfishness.  Rudeness is a sign of selfishness.  "Self-seeking" is a sign of selfishness. Being "easily angered"... that word really means being irritated easily.  Isn't it easy to get irritated with the people you love. "It keeps no record of wrongs."  It's so easy to have this little list of things in the back of your brain that when you're losing the argument you can bring it out and use it.  Love doesn't do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ve isn't rude."  I can be selfish with my words.  "Love is not self seeking."  I can be selfish with my plans.  Do you ever have a plan that no one else in your family knows about.  But they're not fitting in with the plan that they don't know about.  So you're mad at them because of that.  We all do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 not easily angered."  I can be selfish with my attitude from the moment I wake u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doesn't keep a record of wrongs."  I can be selfish with my thoughts and my memories.  </w:t>
      </w:r>
    </w:p>
    <w:p>
      <w:pPr>
        <w:pStyle w:val="Normal"/>
        <w:rPr/>
      </w:pPr>
      <w:r>
        <w:rPr>
          <w:rFonts w:cs="Arial" w:ascii="Arial" w:hAnsi="Arial"/>
          <w:sz w:val="28"/>
          <w:szCs w:val="28"/>
        </w:rPr>
        <w:t xml:space="preserve">Love isn't selfish.  It changes the way we use our words and the way we make our plans and the way we allow our attitudes to run throughout the day.  </w:t>
      </w:r>
    </w:p>
    <w:p>
      <w:pPr>
        <w:pStyle w:val="Normal"/>
        <w:rPr/>
      </w:pPr>
      <w:r>
        <w:rPr>
          <w:rFonts w:cs="Arial" w:ascii="Arial" w:hAnsi="Arial"/>
          <w:sz w:val="28"/>
          <w:szCs w:val="28"/>
        </w:rPr>
        <w:t xml:space="preserve">God has selflessly loved us all and some of us have never loved Him back.  </w:t>
      </w:r>
      <w:r>
        <w:rPr>
          <w:rFonts w:cs="Arial" w:ascii="Arial" w:hAnsi="Arial"/>
          <w:sz w:val="28"/>
          <w:szCs w:val="28"/>
          <w:highlight w:val="yellow"/>
        </w:rPr>
        <w:t>Love is the greatest risk you'll ever take.</w:t>
      </w:r>
      <w:r>
        <w:rPr>
          <w:rFonts w:cs="Arial" w:ascii="Arial" w:hAnsi="Arial"/>
          <w:sz w:val="28"/>
          <w:szCs w:val="28"/>
        </w:rPr>
        <w:t xml:space="preserve">  There is no greater risk, there is no greater adventure in this life.  There are people who will strap a snow board to their feet and jump out of a plane in the sky, and yet, who are afraid to take the risk to love.  It is the greatest risk in lif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yellow"/>
        </w:rPr>
        <w:t>Love also provides the greatest benefits in life</w:t>
      </w:r>
      <w:r>
        <w:rPr>
          <w:rFonts w:cs="Arial" w:ascii="Arial" w:hAnsi="Arial"/>
          <w:sz w:val="28"/>
          <w:szCs w:val="28"/>
        </w:rPr>
        <w:t xml:space="preserve">, the greatest joys in life and also some of the greatest hurts.  But it's through this value of love that God changes us and changes the world around 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say, "It's not worth the risk!"  If you don't make the risk to love; what happens is you start to surround your life with your own selfish ideas and habits and hobbies and pretty soon you find yourself to be somebody who can't love.  Love died and along with that something inside of you died.  It is worth the risk.  It is worth the hurt.  It is worth even the pai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y?  Because of what it does for me?  And because of what it does for others?  Absolutely.  I challenge you to take the risk to lo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5.  DON'T </w:t>
      </w:r>
      <w:r>
        <w:rPr>
          <w:rFonts w:cs="Arial" w:ascii="Arial" w:hAnsi="Arial"/>
          <w:b/>
          <w:sz w:val="28"/>
          <w:szCs w:val="28"/>
          <w:u w:val="single"/>
        </w:rPr>
        <w:t>QU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is how you value love.  </w:t>
      </w:r>
      <w:r>
        <w:rPr>
          <w:rFonts w:cs="Arial" w:ascii="Arial" w:hAnsi="Arial"/>
          <w:b/>
          <w:i/>
          <w:sz w:val="28"/>
          <w:szCs w:val="28"/>
        </w:rPr>
        <w:t>"Love always protects, always trusts, always hopes, always perseveres."</w:t>
      </w:r>
      <w:r>
        <w:rPr>
          <w:rFonts w:cs="Arial" w:ascii="Arial" w:hAnsi="Arial"/>
          <w:i/>
          <w:sz w:val="28"/>
          <w:szCs w:val="28"/>
        </w:rPr>
        <w:t xml:space="preserve">  </w:t>
      </w:r>
      <w:r>
        <w:rPr>
          <w:rFonts w:cs="Arial" w:ascii="Arial" w:hAnsi="Arial"/>
          <w:sz w:val="28"/>
          <w:szCs w:val="28"/>
          <w:highlight w:val="yellow"/>
        </w:rPr>
        <w:t>It doesn't quit.</w:t>
      </w:r>
      <w:r>
        <w:rPr>
          <w:rFonts w:cs="Arial" w:ascii="Arial" w:hAnsi="Arial"/>
          <w:sz w:val="28"/>
          <w:szCs w:val="28"/>
        </w:rPr>
        <w:t xml:space="preserve">  Persevere in the original Greek language that the New Testament was written in, has the picture behind it of two guys on a battle field who realize that when the battle comes their way they might get scared and they might run away and leave the other guy there all by themselves.  So they commit themselves to each other.  They would actually take a rope and tie it from one to the other so that they wouldn't run away from one another.  Maybe that's where we get the idea of "tying the knot"!  But that's the idea -- "I am committed to you in this no matter what."  That's genuine l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of you look at this and say:  "It always protects, always trusts, always perseveres -- how are you going to do that.  It's a great idea and a great thing to say at weddings but how are you going to do it.  Where's the pow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sus said there are two priorities of love.  The second one we've talked about most of this message -- </w:t>
      </w:r>
      <w:r>
        <w:rPr>
          <w:rFonts w:cs="Arial" w:ascii="Arial" w:hAnsi="Arial"/>
          <w:i/>
          <w:sz w:val="28"/>
          <w:szCs w:val="28"/>
          <w:highlight w:val="yellow"/>
        </w:rPr>
        <w:t>"Love your neighbor as you love yourself."</w:t>
      </w:r>
      <w:r>
        <w:rPr>
          <w:rFonts w:cs="Arial" w:ascii="Arial" w:hAnsi="Arial"/>
          <w:i/>
          <w:sz w:val="28"/>
          <w:szCs w:val="28"/>
        </w:rPr>
        <w:t xml:space="preserve"> </w:t>
      </w:r>
      <w:r>
        <w:rPr>
          <w:rFonts w:cs="Arial" w:ascii="Arial" w:hAnsi="Arial"/>
          <w:sz w:val="28"/>
          <w:szCs w:val="28"/>
        </w:rPr>
        <w:t xml:space="preserve"> The first one Jesus said was </w:t>
      </w:r>
      <w:r>
        <w:rPr>
          <w:rFonts w:cs="Arial" w:ascii="Arial" w:hAnsi="Arial"/>
          <w:i/>
          <w:sz w:val="28"/>
          <w:szCs w:val="28"/>
          <w:highlight w:val="yellow"/>
        </w:rPr>
        <w:t>"Love God.  Love Him with all your heart, all your soul, all your mind, all your strength."</w:t>
      </w:r>
      <w:r>
        <w:rPr>
          <w:rFonts w:cs="Arial" w:ascii="Arial" w:hAnsi="Arial"/>
          <w:sz w:val="28"/>
          <w:szCs w:val="28"/>
        </w:rPr>
        <w:t xml:space="preserve">  We try to do the second without ever getting the first in place.  And the first -- </w:t>
      </w:r>
      <w:r>
        <w:rPr>
          <w:rFonts w:cs="Arial" w:ascii="Arial" w:hAnsi="Arial"/>
          <w:sz w:val="28"/>
          <w:szCs w:val="28"/>
          <w:highlight w:val="yellow"/>
        </w:rPr>
        <w:t>loving God -- is where the power comes from to do the secon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t's say that love in your life is like a brand new car.  The only problem is you don't know anything about cars and you don't even understand that there's a key that turns the engine that runs the car.  You just know that it's a really nice thing to sit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car without the engine running and it's in neutral, as long as you're going downhill it can be a fun ride.  And that's the way most relationships start.  You've got the adrenalin going, you've got the emotions going, you've got some hormones kicking in or a new baby that's come into your house.  You're excited. It's great.  It's downhill at the beginning.  It's going great. It's fun.  Then you hit a sort of a level place and slowly come to a stop.  When it stops, the two of you in the car look at each other and think, "One of us has to get out and push this th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that's what you do.  You think, "It's our effort.  We've got to make this work.  It's not going to be me.  I guess it's going to have to be you that does it!"  Or even in the best of families you get out and push it together.  Some of you grew up in families where that's exactly what your mom and dad did.  You watched them all your life try to make that thing work.  You look back and think, "They didn't really love each other.  They stayed together.  They didn't quit.  I don't want that."  So a lot of us, when it gets to a level place and starts to slow to a stop, we say, "That's it!  I'm bailing out."  We look for a new ride. Then we take that ride.  But then that stops and then the next one stops and so 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do you find a love that lasts a life time?  If you're trying to push the car in your own energy, the smallest speed bump is a huge obstacle.  And what are you going to do when you hit the first hill, the first incline?  And life has a lot of them, doesn't it?  What are you going to do when you try to push that relationship with your energy up that hil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s going to happen is one of you tries.  Then maybe both of you get out and push and you're pushing as hard as you can with all your strength.  But it's not going anywhere.  In fact, you're losing ground.  Everything in you says, "This doesn't work.  I don't care what he said in his message, I don't care what the Bible says, this is not working.  I'm putting all my effort into it.  I've been doing it for years.  All my energy.  But love doesn't wo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efore you quit -- and I know some of you are close to quitting in something or with someone, before you quit, consider for a moment that there is a key that turns an engine that can give a new power to the way that you love.  The key is in a phrase:  </w:t>
      </w:r>
      <w:r>
        <w:rPr>
          <w:rFonts w:cs="Arial" w:ascii="Arial" w:hAnsi="Arial"/>
          <w:b/>
          <w:sz w:val="28"/>
          <w:szCs w:val="28"/>
          <w:highlight w:val="yellow"/>
        </w:rPr>
        <w:t>You have a Father that loves you.</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bCs/>
          <w:i/>
          <w:iCs/>
          <w:sz w:val="28"/>
          <w:szCs w:val="28"/>
        </w:rPr>
        <w:t>"And let us not get tired of doing what is right, for after a while we will reap a harvest of blessing if we don't get discouraged and give up."</w:t>
      </w:r>
      <w:r>
        <w:rPr>
          <w:rFonts w:cs="Arial" w:ascii="Arial" w:hAnsi="Arial"/>
          <w:b/>
          <w:bCs/>
          <w:sz w:val="28"/>
          <w:szCs w:val="28"/>
        </w:rPr>
        <w:t xml:space="preserve">  </w:t>
      </w:r>
    </w:p>
    <w:p>
      <w:pPr>
        <w:pStyle w:val="Normal"/>
        <w:rPr/>
      </w:pPr>
      <w:r>
        <w:rPr>
          <w:rFonts w:cs="Arial" w:ascii="Arial" w:hAnsi="Arial"/>
          <w:b/>
          <w:bCs/>
          <w:sz w:val="28"/>
          <w:szCs w:val="28"/>
        </w:rPr>
        <w:t>Galatians 6:9 (TLB)</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of you are thinking, "You don't know my dad!"  And I realize that some of you had great dads, they weren't perfect models, but they were wonderful models of love for you.  Some of you have dads you've never met, others of you have dads that were hurtful in ways that you don't want to rememb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ruth is I'm not talking about your earthly father, I'm talking about our Father in heaven.  God, our Father, wants to show His love to you.  He sent His Son, Jesus to say, "Look how much I love you.  Let Me love you." And when you begin to let Him love you like He wants to, it turns the key to empower my love, your love for other people.  I find myself weekly, probably daily, getting out of the car and trying to push it again myself.  It doesn't work.  It never works.  I realize, "Wait!  That's not the key.  That's not where the power is."  </w:t>
      </w:r>
      <w:r>
        <w:rPr>
          <w:rFonts w:cs="Arial" w:ascii="Arial" w:hAnsi="Arial"/>
          <w:sz w:val="28"/>
          <w:szCs w:val="28"/>
          <w:highlight w:val="yellow"/>
        </w:rPr>
        <w:t>The power is in God's love for me</w:t>
      </w:r>
      <w:r>
        <w:rPr>
          <w:rFonts w:cs="Arial" w:ascii="Arial" w:hAnsi="Arial"/>
          <w:sz w:val="28"/>
          <w:szCs w:val="28"/>
        </w:rPr>
        <w:t xml:space="preserve">.  </w:t>
      </w:r>
      <w:r>
        <w:rPr>
          <w:rFonts w:cs="Arial" w:ascii="Arial" w:hAnsi="Arial"/>
          <w:sz w:val="28"/>
          <w:szCs w:val="28"/>
          <w:highlight w:val="yellow"/>
        </w:rPr>
        <w:t>The power is in God's love for you</w:t>
      </w:r>
      <w:r>
        <w:rPr>
          <w:rFonts w:cs="Arial" w:ascii="Arial" w:hAnsi="Arial"/>
          <w:sz w:val="28"/>
          <w:szCs w:val="28"/>
        </w:rPr>
        <w:t xml:space="preserve">.  He sent His Son, Jesus Christ, to say "I love you. No matter what, I want you to see that I love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you and I have to make a choice.  Remember, love is a choice. We have to make a choice to accept that love into our life. That's how you turn the key.</w:t>
      </w:r>
    </w:p>
    <w:sectPr>
      <w:footerReference w:type="default" r:id="rId2"/>
      <w:footerReference w:type="first" r:id="rId3"/>
      <w:type w:val="nextPage"/>
      <w:pgSz w:w="12240" w:h="15840"/>
      <w:pgMar w:left="1728" w:right="1152"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5:00Z</dcterms:created>
  <dc:creator>Anna Hall</dc:creator>
  <dc:description/>
  <cp:keywords/>
  <dc:language>en-US</dc:language>
  <cp:lastModifiedBy>GS050518</cp:lastModifiedBy>
  <dcterms:modified xsi:type="dcterms:W3CDTF">2007-11-24T18:25:00Z</dcterms:modified>
  <cp:revision>2</cp:revision>
  <dc:subject/>
  <dc:title>VALUING 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957469</vt:r8>
  </property>
  <property fmtid="{D5CDD505-2E9C-101B-9397-08002B2CF9AE}" pid="3" name="_AuthorEmail">
    <vt:lpwstr>dbaril@cox.net</vt:lpwstr>
  </property>
  <property fmtid="{D5CDD505-2E9C-101B-9397-08002B2CF9AE}" pid="4" name="_AuthorEmailDisplayName">
    <vt:lpwstr>Dennis Baril</vt:lpwstr>
  </property>
  <property fmtid="{D5CDD505-2E9C-101B-9397-08002B2CF9AE}" pid="5" name="_EmailSubject">
    <vt:lpwstr>Sermons</vt:lpwstr>
  </property>
  <property fmtid="{D5CDD505-2E9C-101B-9397-08002B2CF9AE}" pid="6" name="_ReviewingToolsShownOnce">
    <vt:lpwstr/>
  </property>
</Properties>
</file>