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treme Makeover Heart Edition</w:t>
      </w:r>
    </w:p>
    <w:p>
      <w:pPr>
        <w:pStyle w:val="Normal"/>
        <w:jc w:val="center"/>
        <w:rPr>
          <w:rFonts w:ascii="Arial" w:hAnsi="Arial" w:cs="Arial"/>
          <w:b/>
          <w:b/>
          <w:sz w:val="28"/>
          <w:szCs w:val="28"/>
        </w:rPr>
      </w:pPr>
      <w:r>
        <w:rPr>
          <w:rFonts w:cs="Arial" w:ascii="Arial" w:hAnsi="Arial"/>
          <w:b/>
          <w:sz w:val="28"/>
          <w:szCs w:val="28"/>
        </w:rPr>
        <w:t xml:space="preserve">Week 5: Maintaining Balance </w:t>
      </w:r>
    </w:p>
    <w:p>
      <w:pPr>
        <w:pStyle w:val="Normal"/>
        <w:jc w:val="center"/>
        <w:rPr>
          <w:rFonts w:ascii="Arial" w:hAnsi="Arial" w:cs="Arial"/>
          <w:b/>
          <w:b/>
          <w:sz w:val="28"/>
          <w:szCs w:val="28"/>
        </w:rPr>
      </w:pPr>
      <w:r>
        <w:rPr>
          <w:rFonts w:cs="Arial" w:ascii="Arial" w:hAnsi="Arial"/>
          <w:b/>
          <w:sz w:val="28"/>
          <w:szCs w:val="28"/>
        </w:rPr>
        <w:t>October 14, 200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 thought this morning we would start with a quiz on stress and see how good you do a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ete these sente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I'm at the end of my . . . r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I'm coming . . . unglu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My life is falling a . . . p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I'm at wit's . . . 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I'm really stressed . . .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I'm ready to throw in the . . . tow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 xml:space="preserve">You're pros at this!  You are professional stressed people.  You understand burn out quite well.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 xml:space="preserve">Today, as we continue the series "Extreme Makeover Heart Edition", we're going to look at the value of balanc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 xml:space="preserve">How many of you would like to live a balanced life?  We all want to live balanced lives.  But I have yet to meet a totally balanced person.  No one in this room is living a balanced life completely.  None of us are.  It is a goal, a desire, an objective, but none of us have gotten there.  Most of us do live pretty unbalanced lives. This may be the one we need to work on the mo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rinciple of balance is one of those laws that God established the universe on.  Every nook and cranny of the universe is built on this principle of balance or equilibrium.  For instance the earth is perfect in its balance.  It is perfectly balanced.  If it were not, we would feel the vibrations much more intensely as it rotated.  </w:t>
      </w:r>
    </w:p>
    <w:p>
      <w:pPr>
        <w:pStyle w:val="Normal"/>
        <w:rPr>
          <w:rFonts w:ascii="Arial" w:hAnsi="Arial" w:cs="Arial"/>
          <w:sz w:val="28"/>
          <w:szCs w:val="28"/>
        </w:rPr>
      </w:pPr>
      <w:r>
        <w:rPr>
          <w:rFonts w:cs="Arial" w:ascii="Arial" w:hAnsi="Arial"/>
          <w:sz w:val="28"/>
          <w:szCs w:val="28"/>
        </w:rPr>
        <w:t xml:space="preserve">The earth is tilted just right on the axis.  If we were to tilt just a few degrees one way or the other we would either be burned up by the sun or we would freeze up as we pulled away from the sun.  It is perfectly balanced and God intended it that way. </w:t>
      </w:r>
    </w:p>
    <w:p>
      <w:pPr>
        <w:pStyle w:val="Normal"/>
        <w:rPr>
          <w:rFonts w:ascii="Arial" w:hAnsi="Arial" w:cs="Arial"/>
          <w:sz w:val="28"/>
          <w:szCs w:val="28"/>
        </w:rPr>
      </w:pPr>
      <w:r>
        <w:rPr>
          <w:rFonts w:cs="Arial" w:ascii="Arial" w:hAnsi="Arial"/>
          <w:sz w:val="28"/>
          <w:szCs w:val="28"/>
        </w:rPr>
        <w:t>Nature is a system of eco systems that live in balance.  God has set up a food chain with plants and animals in harmony in the earth.  Economists are studying these balances and these ecosystems and how they work together.  And we are finding that even nature is setup in a system of checks and balances.  Symbioti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r life is not balanced it will collapse.  The human body is built on the principle of balance.  Your body has eleven different systems.  You have a circulatory system, a respiratory system, a central nervous system, a digestive system, a skeletal system -- eleven different systems in your body and these systems are in balance with each other.  When any one of them gets out of balance, we call that disease.  Likewise health is an issue of each system operating to its fullest potential.  When the systems are all in balance we call that health.  Healing is the recovery of balance to the bod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od loves balance and he's interested in you living a balanced lif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salm 127:2 (Living Bible) </w:t>
      </w:r>
      <w:r>
        <w:rPr>
          <w:rFonts w:cs="Arial" w:ascii="Arial" w:hAnsi="Arial"/>
          <w:b/>
          <w:i/>
          <w:sz w:val="28"/>
          <w:szCs w:val="28"/>
        </w:rPr>
        <w:t>"It is senseless for you to work so hard from early morning until late at night.  God wants his loved ones to get their proper res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bottom line is this:  When my life is out of balance, I'm not in God's will.  It is not God's will for me to live imbalanced.  And when I’m not in balance and when I have too much stress the way my body copes with it is sickness. Our bodies cannot take stress over the long haul it has a way of making us sick or killing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ree weeks ago I was in the U.P. doing some backpacking at Pictured Rocks with my son in law. It was awesome. The weather wasn’t perfect, but it was perfect for backpack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heck out the pictures. Anyways, Dave and I got away for a couple of days and did the Chapel loop, I call it. It is some of the most amazing scenery in Pictured Rocks National Lakeshore. Dave had never been there and I have gone end to end 4 times. It is a 42 mile hike. It is amazing. Afterwards, we stopped in for the Oktoberfest celebration in Frankenmuth. That was a good time sitting around listening to the Michigan game and enjoying some good German beer and soft Bavarian pretzels. Yum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sides being sore from backpacking I was good. A week after returning home, I wasn’t feeling too well. I was feeling run down and lethargic, sleeping was something I was doing a lot of, but I felt crappy. On the next Sunday, I was slated to speak and man, I could hardly make it through the services. I was extremely hot, not feverish but sweating profusely. I just couldn’t figure it out. So I went to see some professionals and get some more insight into what may be happening. Well my body was stressed and showing signs of it; retaining water, legs swelling and red. My Dr, also noticed high blood pressure and surprise, I had put on a quite a few pounds onto my 5’8” frame. Add to that elevated cholesterol and bad eating habits and Wow. I was a disaster waiting to happ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iscovery of the doctor’s visits and tests showed me that my body, my life wasn’t balanced and not being balanced caused the stress to my body. I needed, as we all need; proper food, proper rest and proper exercise.</w:t>
      </w:r>
    </w:p>
    <w:p>
      <w:pPr>
        <w:pStyle w:val="Normal"/>
        <w:rPr/>
      </w:pPr>
      <w:r>
        <w:rPr>
          <w:rFonts w:cs="Arial" w:ascii="Arial" w:hAnsi="Arial"/>
          <w:sz w:val="28"/>
          <w:szCs w:val="28"/>
        </w:rPr>
        <w:t xml:space="preserve">So we are going to look at seven principles of balance from God's word.  These are not anything new but they are principles we need to be reminded of over and ov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L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1. B</w:t>
      </w:r>
      <w:r>
        <w:rPr>
          <w:rFonts w:cs="Arial" w:ascii="Arial" w:hAnsi="Arial"/>
          <w:b/>
          <w:sz w:val="28"/>
          <w:szCs w:val="28"/>
          <w:u w:val="single"/>
        </w:rPr>
        <w:t>uild</w:t>
      </w:r>
      <w:r>
        <w:rPr>
          <w:rFonts w:cs="Arial" w:ascii="Arial" w:hAnsi="Arial"/>
          <w:b/>
          <w:sz w:val="28"/>
          <w:szCs w:val="28"/>
        </w:rPr>
        <w:t xml:space="preserve"> my life around Chr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ild my life around Christ.  The only totally balanced person whoever lived was Jesus.  Therefore if I put Him at the center of my life, it stands to reason that I have a better chance of being balanc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nk of your life like a wheel.  At the center of the wheel is the hub.  There's a core, a center.  Out of that hub are all the spokes of life which represent your relationships, your family, your career, your finances, your dreams, your goals and every other area of your life.  You will build your life around something.  Something is going to be at the center of your life. I don't know what it is.  If I were to ask you, "What does your life revolve around right now?" it might be work.  It might be your family.  It might be your dreams.  It might be possessions. It might be some go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do you know what your life is centered around?  Simple.  What do you think about the most?  Whatever you think about the most is what you center your life aro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enter of your life is very important.  If you have a solid center, you're going to have a solid life.  But if you've got a weak, flimsy center you're going to crack up at the edg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have anything except Jesus at the center of your life, at the hub, at the core, you've got a power shortage.  Nothing else has enough power to help you make it through all the things you're going to go through in life. Allow Jesus at the center and He gives stability, He gives control and He gives pow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Matthew 6:33 NLT </w:t>
      </w:r>
      <w:r>
        <w:rPr>
          <w:rFonts w:cs="Arial" w:ascii="Arial" w:hAnsi="Arial"/>
          <w:b/>
          <w:i/>
          <w:sz w:val="28"/>
          <w:szCs w:val="28"/>
        </w:rPr>
        <w:t>"God will give you all you need from day to day if you live for him and make the kingdom of God your primary concer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es it mean to put God first in my life?  Don't think of it in terms of first place, second place, third place...   Think of it in terms of what's at the center?  What's in the hub?  What's at the control?  What's the source of power in my life?  If you put Jesus Christ at the center, He can direct, He can influence, He can empower, He can give stability to every spoke of your life whether it's education, career, family,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sus summarized life priorities in two sentences.  In Matthew 22:37-39 </w:t>
      </w:r>
      <w:r>
        <w:rPr>
          <w:rFonts w:cs="Arial" w:ascii="Arial" w:hAnsi="Arial"/>
          <w:b/>
          <w:i/>
          <w:sz w:val="28"/>
          <w:szCs w:val="28"/>
        </w:rPr>
        <w:t>"Love the Lord your God with all your heart, this is the first and greatest commandment.  And the second is like it.  Love your neighbor as yourself."</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Jesus summarizes the whole Bible: Love God and love people.  If that's the only thing you get done in life, but you get those two things done, you've done the most important things according to what God says.  I need to build my life round Ch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2. A </w:t>
      </w:r>
      <w:r>
        <w:rPr>
          <w:rFonts w:cs="Arial" w:ascii="Arial" w:hAnsi="Arial"/>
          <w:b/>
          <w:sz w:val="28"/>
          <w:szCs w:val="28"/>
          <w:u w:val="single"/>
        </w:rPr>
        <w:t>ccept</w:t>
      </w:r>
      <w:r>
        <w:rPr>
          <w:rFonts w:cs="Arial" w:ascii="Arial" w:hAnsi="Arial"/>
          <w:b/>
          <w:sz w:val="28"/>
          <w:szCs w:val="28"/>
        </w:rPr>
        <w:t xml:space="preserve"> my huma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need to accept my humanity.  That means I stop trying to pretend that I'm God.  I stop trying to pretend that I have all the answers, that I can solve everybody's problem, that I can meet every need and that I can fulfill everyone's expectation.  I have to recognize that I have limitations.  I'm a human being. I'm not superman.  When you play God, you always end up overwor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Ecclesiastes 10:15 GN </w:t>
      </w:r>
      <w:r>
        <w:rPr>
          <w:rFonts w:cs="Arial" w:ascii="Arial" w:hAnsi="Arial"/>
          <w:b/>
          <w:i/>
          <w:sz w:val="28"/>
          <w:szCs w:val="28"/>
        </w:rPr>
        <w:t>"Only someone too stupid to find his way home would wear himself out with wor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He says it's dumb to wear yourself with work.  When you overwork, you're playing God. You're saying, it all depends on me!  It's all going to crash if I don't keep it going."  No, it's not.  You are not the general manager of the universe.  You can resign and it's not going to fall apart.  God will take care of th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e of the popular rock groups out today is Jars of Clay.  Their name comes from 2 Corinthians 4 where Paul says, </w:t>
      </w:r>
      <w:r>
        <w:rPr>
          <w:rFonts w:cs="Arial" w:ascii="Arial" w:hAnsi="Arial"/>
          <w:i/>
          <w:sz w:val="28"/>
          <w:szCs w:val="28"/>
        </w:rPr>
        <w:t>"We hold God's gifts in our lives in jars of clay."</w:t>
      </w:r>
      <w:r>
        <w:rPr>
          <w:rFonts w:cs="Arial" w:ascii="Arial" w:hAnsi="Arial"/>
          <w:sz w:val="28"/>
          <w:szCs w:val="28"/>
        </w:rPr>
        <w:t xml:space="preserve">  He compares our bodies to jars of clay.  He says we're human beings.  We're feeble.  We're fragile.  Jars of clay break easily.  If you drop them, they splatter.  They crack up.  Clay pots have to be handled with care.  Clay pots have to be handled appropriately.  If not they're going to crack up.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ame is true of you and I. We need to handle our lives appropriately.  </w:t>
      </w:r>
      <w:r>
        <w:rPr>
          <w:rFonts w:cs="Arial" w:ascii="Arial" w:hAnsi="Arial"/>
          <w:b/>
          <w:sz w:val="28"/>
          <w:szCs w:val="28"/>
        </w:rPr>
        <w:t xml:space="preserve">Psalm 119:73 LB </w:t>
      </w:r>
      <w:r>
        <w:rPr>
          <w:rFonts w:cs="Arial" w:ascii="Arial" w:hAnsi="Arial"/>
          <w:b/>
          <w:i/>
          <w:sz w:val="28"/>
          <w:szCs w:val="28"/>
        </w:rPr>
        <w:t>"You made my body, Lord.  Now give me sense to heed your law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 need to accept the frailness of my huma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3. L</w:t>
      </w:r>
      <w:r>
        <w:rPr>
          <w:rFonts w:cs="Arial" w:ascii="Arial" w:hAnsi="Arial"/>
          <w:b/>
          <w:sz w:val="28"/>
          <w:szCs w:val="28"/>
          <w:u w:val="single"/>
        </w:rPr>
        <w:t>imit</w:t>
      </w:r>
      <w:r>
        <w:rPr>
          <w:rFonts w:cs="Arial" w:ascii="Arial" w:hAnsi="Arial"/>
          <w:b/>
          <w:sz w:val="28"/>
          <w:szCs w:val="28"/>
        </w:rPr>
        <w:t xml:space="preserve"> my Lab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king time for other things besides work.  I have to decide how many hours I'm going to work each week and I try to stick to it.  If you don't set a standard number of hours a week that you're going to work, you'll never take a break.  You'll take your work home with you or you may work out of your home.  You never slow down, you never take a break, you never let down.  </w:t>
      </w:r>
    </w:p>
    <w:p>
      <w:pPr>
        <w:pStyle w:val="Normal"/>
        <w:rPr>
          <w:rFonts w:ascii="Arial" w:hAnsi="Arial" w:cs="Arial"/>
          <w:sz w:val="28"/>
          <w:szCs w:val="28"/>
        </w:rPr>
      </w:pPr>
      <w:r>
        <w:rPr>
          <w:rFonts w:cs="Arial" w:ascii="Arial" w:hAnsi="Arial"/>
          <w:sz w:val="28"/>
          <w:szCs w:val="28"/>
        </w:rPr>
        <w:t xml:space="preserve">Just like a bow and arrow, a bow that is constantly strung tight, looses it's power. It has to be unstrung periodically.  You need to force yourself to set some realistic hours and then hold yourself accountable to somebody else to check up on you to make sure you're not overworking.  This is very serious stuff.  </w:t>
      </w:r>
      <w:r>
        <w:rPr>
          <w:rFonts w:cs="Arial" w:ascii="Arial" w:hAnsi="Arial"/>
          <w:sz w:val="22"/>
          <w:szCs w:val="22"/>
        </w:rPr>
        <w:t>Particularly I would suggest this if you are a single parent.  I don't know anybody who works harder than single parents.  Because you have so much responsibility on you and you're trying to care for your kids you rarely take any time for yourself.  You don't relax, you're always on the go and you're harming yourself and your fami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 I'm talking about is so important that God put it in the Ten Commandments.  It's right up there with Don't murder, Don't commit adultery, Don't lie, Don't steal.  That's how important what we're talking about is.  It's the fourth commandment. </w:t>
      </w:r>
      <w:r>
        <w:rPr>
          <w:rFonts w:cs="Arial" w:ascii="Arial" w:hAnsi="Arial"/>
          <w:b/>
          <w:sz w:val="28"/>
          <w:szCs w:val="28"/>
        </w:rPr>
        <w:t xml:space="preserve">Exodus 20 </w:t>
      </w:r>
      <w:r>
        <w:rPr>
          <w:rFonts w:cs="Arial" w:ascii="Arial" w:hAnsi="Arial"/>
          <w:b/>
          <w:i/>
          <w:sz w:val="28"/>
          <w:szCs w:val="28"/>
        </w:rPr>
        <w:t>"You have six days in which to do your work, but the seventh day is to be a day of rest dedicated to Me."</w:t>
      </w:r>
      <w:r>
        <w:rPr>
          <w:rFonts w:cs="Arial" w:ascii="Arial" w:hAnsi="Arial"/>
          <w:sz w:val="28"/>
          <w:szCs w:val="28"/>
        </w:rPr>
        <w:t xml:space="preserve">  Of all the things God said in the Ten Commandments,  he also says, "Take a day off every seven days."  Why?  Because God wired you up to be in a rhythm of work and rest.  </w:t>
      </w:r>
    </w:p>
    <w:p>
      <w:pPr>
        <w:pStyle w:val="Normal"/>
        <w:rPr/>
      </w:pPr>
      <w:r>
        <w:rPr>
          <w:rFonts w:cs="Arial" w:ascii="Arial" w:hAnsi="Arial"/>
          <w:sz w:val="28"/>
          <w:szCs w:val="28"/>
        </w:rPr>
        <w:t xml:space="preserve">This principle is called the Sabbath.  Sabbath simply means </w:t>
      </w:r>
      <w:r>
        <w:rPr>
          <w:rFonts w:cs="Arial" w:ascii="Arial" w:hAnsi="Arial"/>
          <w:b/>
          <w:sz w:val="28"/>
          <w:szCs w:val="28"/>
        </w:rPr>
        <w:t>"A day of rest."</w:t>
      </w:r>
      <w:r>
        <w:rPr>
          <w:rFonts w:cs="Arial" w:ascii="Arial" w:hAnsi="Arial"/>
          <w:sz w:val="28"/>
          <w:szCs w:val="28"/>
        </w:rPr>
        <w:t xml:space="preserve">  God expects you to observe a sabbath every seven days.  That means a day of rest.  Why?  Jesus said in Mark 2 </w:t>
      </w:r>
      <w:r>
        <w:rPr>
          <w:rFonts w:cs="Arial" w:ascii="Arial" w:hAnsi="Arial"/>
          <w:b/>
          <w:i/>
          <w:sz w:val="28"/>
          <w:szCs w:val="28"/>
        </w:rPr>
        <w:t>"The Sabbath was made to benefit man."</w:t>
      </w:r>
      <w:r>
        <w:rPr>
          <w:rFonts w:cs="Arial" w:ascii="Arial" w:hAnsi="Arial"/>
          <w:i/>
          <w:sz w:val="28"/>
          <w:szCs w:val="28"/>
        </w:rPr>
        <w:t xml:space="preserve">  </w:t>
      </w:r>
      <w:r>
        <w:rPr>
          <w:rFonts w:cs="Arial" w:ascii="Arial" w:hAnsi="Arial"/>
          <w:sz w:val="28"/>
          <w:szCs w:val="28"/>
        </w:rPr>
        <w:t>It's for my benefit.  It doesn't matter what day you choose.  The book of Colossians in the New Testament says God doesn't care at all which day your Sabbath is -- Sunday, Saturday, Tuesday, whatever -- as long as you do it every week.  Every week you take a full day off.  Not every other week.  Every week.  It doesn't matter what day it is as long as you do it.  Sunday is not a Sabbath for me.  And neither is Saturday.  My sabbath is Monday. That's my da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What do you do on your Sabbath?  Catch up on all the things you didn't do the other six things?  No.  That's not what God says to do.  God says to do three things on your sabbath:</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ab/>
        <w:t>1)  Rest my body, 2)  Recharge my emotions and 3)  Refocus my spiri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That's the purpose of the Sabbath, a weekly day off.  You are to do all three things or it's not a Sabbat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ab/>
      </w:r>
      <w:r>
        <w:rPr>
          <w:rFonts w:cs="Arial" w:ascii="Arial" w:hAnsi="Arial"/>
          <w:b/>
          <w:sz w:val="28"/>
          <w:szCs w:val="28"/>
        </w:rPr>
        <w:t>1)  Rest my body.</w:t>
      </w:r>
    </w:p>
    <w:p>
      <w:pPr>
        <w:pStyle w:val="Normal"/>
        <w:rPr>
          <w:rFonts w:ascii="Arial" w:hAnsi="Arial" w:cs="Arial"/>
          <w:sz w:val="10"/>
          <w:szCs w:val="10"/>
        </w:rPr>
      </w:pPr>
      <w:r>
        <w:rPr>
          <w:rFonts w:cs="Arial" w:ascii="Arial" w:hAnsi="Arial"/>
          <w:sz w:val="10"/>
          <w:szCs w:val="10"/>
        </w:rPr>
      </w:r>
    </w:p>
    <w:p>
      <w:pPr>
        <w:pStyle w:val="Normal"/>
        <w:rPr>
          <w:rFonts w:ascii="Arial" w:hAnsi="Arial" w:cs="Arial"/>
          <w:szCs w:val="24"/>
        </w:rPr>
      </w:pPr>
      <w:r>
        <w:rPr>
          <w:rFonts w:cs="Arial" w:ascii="Arial" w:hAnsi="Arial"/>
          <w:szCs w:val="24"/>
        </w:rPr>
        <w:t>Have you figured out the fact that if you don't take time off, your body will make time off.  One way or the other, your back will go out, you'll get a headache, you'll get the flu, whatever. We are not designed to go without rest.  Our best deserves rest.</w:t>
      </w:r>
    </w:p>
    <w:p>
      <w:pPr>
        <w:pStyle w:val="Normal"/>
        <w:rPr>
          <w:rFonts w:ascii="Arial" w:hAnsi="Arial" w:cs="Arial"/>
          <w:szCs w:val="24"/>
        </w:rPr>
      </w:pPr>
      <w:r>
        <w:rPr>
          <w:rFonts w:cs="Arial" w:ascii="Arial" w:hAnsi="Arial"/>
          <w:szCs w:val="24"/>
        </w:rPr>
        <w:t xml:space="preserve">Sometimes the most spiritual thing you can do is take a nap.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8"/>
          <w:szCs w:val="28"/>
        </w:rPr>
      </w:pPr>
      <w:r>
        <w:rPr>
          <w:rFonts w:cs="Arial" w:ascii="Arial" w:hAnsi="Arial"/>
          <w:b/>
          <w:sz w:val="28"/>
          <w:szCs w:val="28"/>
        </w:rPr>
        <w:tab/>
        <w:t>2) Recharge your emotion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Cs w:val="24"/>
        </w:rPr>
        <w:t xml:space="preserve">That means different things for different people.  You can recharge yourself emotionally through quietness, through rejuvenating recreation and relationships.  Take time for relationships.  They can rejuvenate you emotionally and get you recharged.  </w:t>
      </w:r>
    </w:p>
    <w:p>
      <w:pPr>
        <w:pStyle w:val="Normal"/>
        <w:ind w:left="432" w:hanging="0"/>
        <w:rPr>
          <w:rFonts w:ascii="Arial" w:hAnsi="Arial" w:cs="Arial"/>
          <w:sz w:val="28"/>
          <w:szCs w:val="28"/>
        </w:rPr>
      </w:pPr>
      <w:r>
        <w:rPr>
          <w:rFonts w:cs="Arial" w:ascii="Arial" w:hAnsi="Arial"/>
          <w:sz w:val="10"/>
          <w:szCs w:val="10"/>
        </w:rPr>
        <w:br/>
      </w:r>
      <w:r>
        <w:rPr>
          <w:rFonts w:cs="Arial" w:ascii="Arial" w:hAnsi="Arial"/>
          <w:b/>
          <w:sz w:val="28"/>
          <w:szCs w:val="28"/>
        </w:rPr>
        <w:t xml:space="preserve">3) Refocus your spirit. </w:t>
      </w:r>
    </w:p>
    <w:p>
      <w:pPr>
        <w:pStyle w:val="Normal"/>
        <w:rPr>
          <w:rFonts w:ascii="Arial" w:hAnsi="Arial" w:cs="Arial"/>
          <w:sz w:val="10"/>
          <w:szCs w:val="10"/>
        </w:rPr>
      </w:pPr>
      <w:r>
        <w:rPr>
          <w:rFonts w:cs="Arial" w:ascii="Arial" w:hAnsi="Arial"/>
          <w:sz w:val="10"/>
          <w:szCs w:val="10"/>
        </w:rPr>
      </w:r>
    </w:p>
    <w:p>
      <w:pPr>
        <w:pStyle w:val="Normal"/>
        <w:rPr>
          <w:rFonts w:ascii="Arial" w:hAnsi="Arial" w:cs="Arial"/>
          <w:szCs w:val="24"/>
        </w:rPr>
      </w:pPr>
      <w:r>
        <w:rPr>
          <w:rFonts w:cs="Arial" w:ascii="Arial" w:hAnsi="Arial"/>
          <w:szCs w:val="24"/>
        </w:rPr>
        <w:t xml:space="preserve">The Bible word for that is worship.  Worship is when I focus on God instead of all my problems, when I tune in to the creator and His power and His love for me and what He's like.  One of the things worship does is put everything else in perspective.  It shrinks your problems and you're reminded, God's still on His throne, He's still in control, He's going to help me, He's going to be with me, It's not that big of deal, He'll help me through it.  All of a sudden the problem isn't as big as it was.  Worship puts things into perspective.  </w:t>
      </w:r>
    </w:p>
    <w:p>
      <w:pPr>
        <w:pStyle w:val="Normal"/>
        <w:rPr>
          <w:rFonts w:ascii="Arial" w:hAnsi="Arial" w:cs="Arial"/>
          <w:sz w:val="10"/>
          <w:szCs w:val="10"/>
        </w:rPr>
      </w:pPr>
      <w:r>
        <w:rPr>
          <w:rFonts w:cs="Arial" w:ascii="Arial" w:hAnsi="Arial"/>
          <w:sz w:val="10"/>
          <w:szCs w:val="10"/>
        </w:rPr>
      </w:r>
    </w:p>
    <w:p>
      <w:pPr>
        <w:pStyle w:val="Normal"/>
        <w:rPr>
          <w:rFonts w:ascii="Arial" w:hAnsi="Arial" w:cs="Arial"/>
          <w:szCs w:val="24"/>
        </w:rPr>
      </w:pPr>
      <w:r>
        <w:rPr>
          <w:rFonts w:cs="Arial" w:ascii="Arial" w:hAnsi="Arial"/>
          <w:szCs w:val="24"/>
        </w:rPr>
        <w:t>God wants you to do all three things on your day off, on your sabbath:  Rest your body, Recharge your emotions, Worship -- Refocus your spirit.</w:t>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b/>
          <w:sz w:val="28"/>
          <w:szCs w:val="28"/>
        </w:rPr>
        <w:t xml:space="preserve">4. A </w:t>
      </w:r>
      <w:r>
        <w:rPr>
          <w:rFonts w:cs="Arial" w:ascii="Arial" w:hAnsi="Arial"/>
          <w:b/>
          <w:sz w:val="28"/>
          <w:szCs w:val="28"/>
          <w:u w:val="single"/>
        </w:rPr>
        <w:t>djust</w:t>
      </w:r>
      <w:r>
        <w:rPr>
          <w:rFonts w:cs="Arial" w:ascii="Arial" w:hAnsi="Arial"/>
          <w:b/>
          <w:sz w:val="28"/>
          <w:szCs w:val="28"/>
        </w:rPr>
        <w:t xml:space="preserve"> my val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eason you need to do this is because in balancing our lives the reason we get out of balance is our values get out of balance.  You may have to do some thinking about what's really most important in lif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Ecclesiastes 4:4 </w:t>
      </w:r>
      <w:r>
        <w:rPr>
          <w:rFonts w:cs="Arial" w:ascii="Arial" w:hAnsi="Arial"/>
          <w:b/>
          <w:i/>
          <w:sz w:val="28"/>
          <w:szCs w:val="28"/>
        </w:rPr>
        <w:t>"I've learned why people work so hard to succeed, it is because they envy the things their neighbors have."</w:t>
      </w:r>
      <w:r>
        <w:rPr>
          <w:rFonts w:cs="Arial" w:ascii="Arial" w:hAnsi="Arial"/>
          <w:b/>
          <w:sz w:val="28"/>
          <w:szCs w:val="28"/>
        </w:rPr>
        <w:t xml:space="preserve"> </w:t>
      </w:r>
      <w:r>
        <w:rPr>
          <w:rFonts w:cs="Arial" w:ascii="Arial" w:hAnsi="Arial"/>
          <w:sz w:val="28"/>
          <w:szCs w:val="28"/>
        </w:rPr>
        <w:t xml:space="preserve"> God says you've got two options.  You can either spend all your time keeping up with the Jones' or you can forget them and reduce your stress level.  But you can't do them both at the same time.  You can't live in a world that says, "I've got to have more.  I've got to have better.  I've got to achieve greater.  You can't do that and live a balanced life at the same t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sus said it like this</w:t>
      </w:r>
      <w:r>
        <w:rPr>
          <w:rFonts w:cs="Arial" w:ascii="Arial" w:hAnsi="Arial"/>
          <w:b/>
          <w:sz w:val="28"/>
          <w:szCs w:val="28"/>
        </w:rPr>
        <w:t xml:space="preserve">, </w:t>
      </w:r>
      <w:r>
        <w:rPr>
          <w:rFonts w:cs="Arial" w:ascii="Arial" w:hAnsi="Arial"/>
          <w:b/>
          <w:i/>
          <w:sz w:val="28"/>
          <w:szCs w:val="28"/>
        </w:rPr>
        <w:t>"What good is it for a man to gain the whole world, yet forfeit his soul?"</w:t>
      </w:r>
      <w:r>
        <w:rPr>
          <w:rFonts w:cs="Arial" w:ascii="Arial" w:hAnsi="Arial"/>
          <w:b/>
          <w:sz w:val="28"/>
          <w:szCs w:val="28"/>
        </w:rPr>
        <w:t xml:space="preserve"> </w:t>
      </w:r>
      <w:r>
        <w:rPr>
          <w:rFonts w:cs="Arial" w:ascii="Arial" w:hAnsi="Arial"/>
          <w:sz w:val="28"/>
          <w:szCs w:val="28"/>
        </w:rPr>
        <w:t xml:space="preserve"> I'd say, what good is it for a man to become president of his company and lose his kids or his wife?  What good is it for a woman to get that career promotion and lose her kids or her husband?  or anything else?  What good is it for a man to gain the whole world, yet forfeit his soul?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 xml:space="preserve">What happens is, we become possessed by our possessions.  The things we think we are managing are actually managing us.  They control u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ible says this in </w:t>
      </w:r>
      <w:r>
        <w:rPr>
          <w:rFonts w:cs="Arial" w:ascii="Arial" w:hAnsi="Arial"/>
          <w:b/>
          <w:sz w:val="28"/>
          <w:szCs w:val="28"/>
        </w:rPr>
        <w:t xml:space="preserve">Ecclesiastes 4:6 </w:t>
      </w:r>
      <w:r>
        <w:rPr>
          <w:rFonts w:cs="Arial" w:ascii="Arial" w:hAnsi="Arial"/>
          <w:b/>
          <w:i/>
          <w:sz w:val="28"/>
          <w:szCs w:val="28"/>
        </w:rPr>
        <w:t>"It is better to have only a little with peace of mind than to be busy all the time."</w:t>
      </w:r>
      <w:r>
        <w:rPr>
          <w:rFonts w:cs="Arial" w:ascii="Arial" w:hAnsi="Arial"/>
          <w:sz w:val="28"/>
          <w:szCs w:val="28"/>
        </w:rPr>
        <w:t xml:space="preserve"> The greatest things in life aren't things.  It's better to not have a whole lot and have a life and sanity and balance than it is to have a warehouse full of possessions and no time to enjoy them.  Adjust your val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5. N </w:t>
      </w:r>
      <w:r>
        <w:rPr>
          <w:rFonts w:cs="Arial" w:ascii="Arial" w:hAnsi="Arial"/>
          <w:b/>
          <w:sz w:val="28"/>
          <w:szCs w:val="28"/>
          <w:u w:val="single"/>
        </w:rPr>
        <w:t>ourish</w:t>
      </w:r>
      <w:r>
        <w:rPr>
          <w:rFonts w:cs="Arial" w:ascii="Arial" w:hAnsi="Arial"/>
          <w:b/>
          <w:sz w:val="28"/>
          <w:szCs w:val="28"/>
        </w:rPr>
        <w:t xml:space="preserve"> my inne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very important part of living a balanced life is learning how to nourish your inner life, learning how to feed and tend the inner fire that God puts within each of us.  He puts an inner fire within each of us that gives us a passion and zeal and a reason to get up in the morning.  It's a fire that has to be tended.  If you don't tend it, if you don't nourish that fire, you will find that it goes out eventually and you are then trying to live your life and meet other people's needs from very cold embers rather than a blazing f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Song of Solomon 1:6 says </w:t>
      </w:r>
      <w:r>
        <w:rPr>
          <w:rFonts w:cs="Arial" w:ascii="Arial" w:hAnsi="Arial"/>
          <w:b/>
          <w:i/>
          <w:sz w:val="28"/>
          <w:szCs w:val="28"/>
        </w:rPr>
        <w:t>"I had no time for myself."</w:t>
      </w:r>
      <w:r>
        <w:rPr>
          <w:rFonts w:cs="Arial" w:ascii="Arial" w:hAnsi="Arial"/>
          <w:b/>
          <w:sz w:val="28"/>
          <w:szCs w:val="28"/>
        </w:rPr>
        <w:t xml:space="preserve"> </w:t>
      </w:r>
      <w:r>
        <w:rPr>
          <w:rFonts w:cs="Arial" w:ascii="Arial" w:hAnsi="Arial"/>
          <w:sz w:val="28"/>
          <w:szCs w:val="28"/>
        </w:rPr>
        <w:t xml:space="preserve"> I think most of us can relate to that verse at least some point in our life, feeling like you have no time for yourself.  When you feel that way, it's a warning light that the inner fire is going out, that there are attacks on that inner fire and if you're not careful, it will go out and there will be nothing left.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 xml:space="preserve">Our society encourages us to live externally, to live from the outside in, to make sure that everything looks really good on the outside and hope somehow we can cover up what's going on, on the inside.  What does it matter if you've got an immaculate yard, every weed picked, every blade of grass is where it should be, and your house is decorated flawlessly and your car has got a shine that's incredible and you have got a desk at work where everything is lined up and just so!  What does it matter if all of that externally looks good and on the inside there is death and bitterness and rage and frustration and unforgiveness.  God tells us we are to live our lives from the inside out not from the outside in.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 xml:space="preserve">What are you neglecting in your life right now out of business. What is it you have stopped paying attention to or stopped doing completely because you are just too busy.  Maybe it's praying. Maybe it's spending time with God.  Maybe it's doing stuff with your kids.  Maybe it's spending time with your husband or your wife.  Maybe it's the friend that you haven't talked to in a year because you're really just too busy.  What is it that you've stopped doing because you're so busy?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 xml:space="preserve">Charles Swindoll says in his book </w:t>
      </w:r>
      <w:r>
        <w:rPr>
          <w:rFonts w:cs="Arial" w:ascii="Arial" w:hAnsi="Arial"/>
          <w:sz w:val="28"/>
          <w:szCs w:val="28"/>
          <w:u w:val="single"/>
        </w:rPr>
        <w:t>Growing Strong Through the Seasons of Life</w:t>
      </w:r>
      <w:r>
        <w:rPr>
          <w:rFonts w:cs="Arial" w:ascii="Arial" w:hAnsi="Arial"/>
          <w:sz w:val="28"/>
          <w:szCs w:val="28"/>
        </w:rPr>
        <w:t xml:space="preserve"> that one time we went to a beautiful home where there was a gorgeous stone fireplace with a wood mantel over the fireplace.  He could see words carved in the mantel.  He walked up close to see what words were on the mantel.  It said, "If your heart is cold, my fires cannot warm you."  </w:t>
      </w:r>
    </w:p>
    <w:p>
      <w:pPr>
        <w:pStyle w:val="Normal"/>
        <w:rPr/>
      </w:pPr>
      <w:r>
        <w:rPr>
          <w:rFonts w:cs="Arial" w:ascii="Arial" w:hAnsi="Arial"/>
          <w:sz w:val="28"/>
          <w:szCs w:val="28"/>
        </w:rPr>
        <w:t xml:space="preserve">A three car garage cannot warm a cold heart.  A promotion at work cannot warm a cold heart.  A two week vacation to some fantastic spot cannot warm a cold heart.  What will warm a cold heart is a relationship with the living God.  It says in </w:t>
      </w:r>
      <w:r>
        <w:rPr>
          <w:rFonts w:cs="Arial" w:ascii="Arial" w:hAnsi="Arial"/>
          <w:b/>
          <w:sz w:val="28"/>
          <w:szCs w:val="28"/>
        </w:rPr>
        <w:t xml:space="preserve">Psalm 119:16 </w:t>
      </w:r>
      <w:r>
        <w:rPr>
          <w:rFonts w:cs="Arial" w:ascii="Arial" w:hAnsi="Arial"/>
          <w:b/>
          <w:i/>
          <w:sz w:val="28"/>
          <w:szCs w:val="28"/>
        </w:rPr>
        <w:t>"I will delight in your decrees.  I will not neglect your word."</w:t>
      </w:r>
      <w:r>
        <w:rPr>
          <w:rFonts w:cs="Arial" w:ascii="Arial" w:hAnsi="Arial"/>
          <w:sz w:val="28"/>
          <w:szCs w:val="28"/>
        </w:rPr>
        <w:t xml:space="preserve"> If you're finding the fire in your life has gone out get back in contact with the living God and let Him begin to warm up your heart again.  To be balanced you have to nourish your inne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6. C </w:t>
      </w:r>
      <w:r>
        <w:rPr>
          <w:rFonts w:cs="Arial" w:ascii="Arial" w:hAnsi="Arial"/>
          <w:b/>
          <w:sz w:val="28"/>
          <w:szCs w:val="28"/>
          <w:u w:val="single"/>
        </w:rPr>
        <w:t>ommit</w:t>
      </w:r>
      <w:r>
        <w:rPr>
          <w:rFonts w:cs="Arial" w:ascii="Arial" w:hAnsi="Arial"/>
          <w:b/>
          <w:sz w:val="28"/>
          <w:szCs w:val="28"/>
        </w:rPr>
        <w:t xml:space="preserve"> my schedule to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ach day, you and I have to commit our schedules to God, knowing for an absolute fact, that our life is not going to cooperate with our schedule.  Know it!  </w:t>
      </w:r>
    </w:p>
    <w:p>
      <w:pPr>
        <w:pStyle w:val="Normal"/>
        <w:rPr/>
      </w:pPr>
      <w:r>
        <w:rPr>
          <w:rFonts w:cs="Arial" w:ascii="Arial" w:hAnsi="Arial"/>
          <w:sz w:val="28"/>
          <w:szCs w:val="28"/>
        </w:rPr>
        <w:t xml:space="preserve">God reminds us of this verse in </w:t>
      </w:r>
      <w:r>
        <w:rPr>
          <w:rFonts w:cs="Arial" w:ascii="Arial" w:hAnsi="Arial"/>
          <w:b/>
          <w:sz w:val="28"/>
          <w:szCs w:val="28"/>
        </w:rPr>
        <w:t xml:space="preserve">Psalm 31:15b </w:t>
      </w:r>
      <w:r>
        <w:rPr>
          <w:rFonts w:cs="Arial" w:ascii="Arial" w:hAnsi="Arial"/>
          <w:b/>
          <w:i/>
          <w:sz w:val="28"/>
          <w:szCs w:val="28"/>
        </w:rPr>
        <w:t>"My times are in Your hands."</w:t>
      </w:r>
      <w:r>
        <w:rPr>
          <w:rFonts w:cs="Arial" w:ascii="Arial" w:hAnsi="Arial"/>
          <w:i/>
          <w:sz w:val="28"/>
          <w:szCs w:val="28"/>
        </w:rPr>
        <w:t xml:space="preserve"> </w:t>
      </w:r>
      <w:r>
        <w:rPr>
          <w:rFonts w:cs="Arial" w:ascii="Arial" w:hAnsi="Arial"/>
          <w:sz w:val="28"/>
          <w:szCs w:val="28"/>
        </w:rPr>
        <w:t xml:space="preserve"> When I live by that verse, my stress level goes down.  When I understand that God knows what I'm supposed to be doing on any given day.  I may make my list... You may make your list -- go ahead.  But commit it to God, knowing that He alone knows what you or I are supposed to be doing.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If you want the stress level in your life to go down, allow yourself to be bendable and flexible.  Give your schedule to Go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 xml:space="preserve">There's one last key to living a balanced life that will help your life stay in bal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7. E </w:t>
      </w:r>
      <w:r>
        <w:rPr>
          <w:rFonts w:cs="Arial" w:ascii="Arial" w:hAnsi="Arial"/>
          <w:b/>
          <w:sz w:val="28"/>
          <w:szCs w:val="28"/>
          <w:u w:val="single"/>
        </w:rPr>
        <w:t>njoy</w:t>
      </w:r>
      <w:r>
        <w:rPr>
          <w:rFonts w:cs="Arial" w:ascii="Arial" w:hAnsi="Arial"/>
          <w:b/>
          <w:sz w:val="28"/>
          <w:szCs w:val="28"/>
        </w:rPr>
        <w:t xml:space="preserve"> each momen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 xml:space="preserve">I have just enough time to do God's will.  If I find there are more things on my schedule to do than I have the time to do them it means either (a) there are things on that list that God doesn't intend for me to do, or (b) I'm doing them in the wrong way.  God would not give me a list of things that are His will to do and then not give me the time to do it.  So when I've got more to do than I've got time to do it, it means some of those things are on there by my choosing not by God's choosing.  Or  I may be doing it in the wrong way or I'm trying to do too much. Regardless of whether it's either of those, I need to learn to enjoy the moment.  I can’t forget to stop and smell the ro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ible says it like this.  Ecclesiastes says, </w:t>
      </w:r>
      <w:r>
        <w:rPr>
          <w:rFonts w:cs="Arial" w:ascii="Arial" w:hAnsi="Arial"/>
          <w:b/>
          <w:i/>
          <w:sz w:val="28"/>
          <w:szCs w:val="28"/>
        </w:rPr>
        <w:t>"All of us should enjoy what we have worked for.  It is God's gif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od sets two goals in life:  1) Get to know Me, love Me, enjoy Me and have a relationship with Me.  2) Use the talents and gifts I gave you to serve other people.  And while you're doing it, enjoy all the mo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can take Christ out of the hub.  You can put </w:t>
      </w:r>
      <w:r>
        <w:rPr>
          <w:rFonts w:cs="Arial" w:ascii="Arial" w:hAnsi="Arial"/>
          <w:b/>
          <w:sz w:val="28"/>
          <w:szCs w:val="28"/>
        </w:rPr>
        <w:t>Something Else</w:t>
      </w:r>
      <w:r>
        <w:rPr>
          <w:rFonts w:cs="Arial" w:ascii="Arial" w:hAnsi="Arial"/>
          <w:sz w:val="28"/>
          <w:szCs w:val="28"/>
        </w:rPr>
        <w:t xml:space="preserve"> in as the hub of your life.  But if it's not Jesus you're missing it.  And the power is turned off and you start getting tired.  You've got to get back in balanc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8"/>
          <w:szCs w:val="28"/>
        </w:rPr>
        <w:t xml:space="preserve">This is nothing new what we're talking about.  But knowing it doesn't mean you're doing it.  And teaching it doesn't mean you're doing it either.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8"/>
          <w:szCs w:val="28"/>
        </w:rPr>
      </w:pPr>
      <w:r>
        <w:rPr>
          <w:rFonts w:cs="Arial" w:ascii="Arial" w:hAnsi="Arial"/>
          <w:sz w:val="28"/>
          <w:szCs w:val="28"/>
        </w:rPr>
        <w:t xml:space="preserve">There are two main reasons we get under stress.  We try to do too much and we try to do it in our own power.  Both of those are killers.  You need to get plugged back in to God's power.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8"/>
          <w:szCs w:val="28"/>
        </w:rPr>
      </w:pPr>
      <w:r>
        <w:rPr>
          <w:rFonts w:cs="Arial" w:ascii="Arial" w:hAnsi="Arial"/>
          <w:sz w:val="28"/>
          <w:szCs w:val="28"/>
        </w:rPr>
        <w:t xml:space="preserve">Jesus offers us an exchange program.  Matthew 11 Jesus says, </w:t>
      </w:r>
      <w:r>
        <w:rPr>
          <w:rFonts w:cs="Arial" w:ascii="Arial" w:hAnsi="Arial"/>
          <w:b/>
          <w:i/>
          <w:sz w:val="28"/>
          <w:szCs w:val="28"/>
        </w:rPr>
        <w:t>"Come to me, all of you who are tired and have heavy loads, and I will..."</w:t>
      </w:r>
      <w:r>
        <w:rPr>
          <w:rFonts w:cs="Arial" w:ascii="Arial" w:hAnsi="Arial"/>
          <w:b/>
          <w:sz w:val="28"/>
          <w:szCs w:val="28"/>
        </w:rPr>
        <w:t xml:space="preserve"> </w:t>
      </w:r>
      <w:r>
        <w:rPr>
          <w:rFonts w:cs="Arial" w:ascii="Arial" w:hAnsi="Arial"/>
          <w:sz w:val="28"/>
          <w:szCs w:val="28"/>
        </w:rPr>
        <w:t xml:space="preserve">give you a whole lot more to do?  No.  But a lot of you think that. Some of you are afraid if you do, God's going to load more on you than you've already got.  And you're dead wrong!  He'll relieve more than He adds on.  He wants you to be balanced.  The myth is, If I live God's way He'll give me more to do.  </w:t>
      </w:r>
    </w:p>
    <w:p>
      <w:pPr>
        <w:pStyle w:val="Normal"/>
        <w:rPr/>
      </w:pPr>
      <w:r>
        <w:rPr>
          <w:rFonts w:cs="Arial" w:ascii="Arial" w:hAnsi="Arial"/>
          <w:sz w:val="28"/>
          <w:szCs w:val="28"/>
        </w:rPr>
        <w:t xml:space="preserve">The fact is He says, I'll exchange your pressure for My peace and My power.  He says, </w:t>
      </w:r>
      <w:r>
        <w:rPr>
          <w:rFonts w:cs="Arial" w:ascii="Arial" w:hAnsi="Arial"/>
          <w:i/>
          <w:sz w:val="28"/>
          <w:szCs w:val="28"/>
        </w:rPr>
        <w:t xml:space="preserve"> </w:t>
      </w:r>
      <w:r>
        <w:rPr>
          <w:rFonts w:cs="Arial" w:ascii="Arial" w:hAnsi="Arial"/>
          <w:b/>
          <w:i/>
          <w:sz w:val="28"/>
          <w:szCs w:val="28"/>
        </w:rPr>
        <w:t>"Come to me, all of you who are tired and have heavy loads, and I will give you rest.  The load I give you to carry is ligh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f you are carrying a heavy load today, it's not from Jesus. It's not from God.  He does not place heavy loads.  He says right here, the load I give you to carry is light.  God will never put more on you than He puts in you to bear it up.  We put more on ourselves, but He won't.  Let Him straighten it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ayer:</w:t>
      </w:r>
    </w:p>
    <w:sectPr>
      <w:footerReference w:type="default" r:id="rId2"/>
      <w:footerReference w:type="first" r:id="rId3"/>
      <w:type w:val="nextPage"/>
      <w:pgSz w:w="12240" w:h="15840"/>
      <w:pgMar w:left="1728" w:right="1152"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37:00Z</dcterms:created>
  <dc:creator>Anna Hall</dc:creator>
  <dc:description/>
  <cp:keywords/>
  <dc:language>en-US</dc:language>
  <cp:lastModifiedBy>GS050518</cp:lastModifiedBy>
  <cp:lastPrinted>2007-10-14T08:52:00Z</cp:lastPrinted>
  <dcterms:modified xsi:type="dcterms:W3CDTF">2007-10-16T15:33:00Z</dcterms:modified>
  <cp:revision>3</cp:revision>
  <dc:subject/>
  <dc:title>THE BALANCED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373475</vt:r8>
  </property>
  <property fmtid="{D5CDD505-2E9C-101B-9397-08002B2CF9AE}" pid="3" name="_AuthorEmail">
    <vt:lpwstr>dbaril@cox.net</vt:lpwstr>
  </property>
  <property fmtid="{D5CDD505-2E9C-101B-9397-08002B2CF9AE}" pid="4" name="_AuthorEmailDisplayName">
    <vt:lpwstr>Dennis Baril</vt:lpwstr>
  </property>
  <property fmtid="{D5CDD505-2E9C-101B-9397-08002B2CF9AE}" pid="5" name="_EmailSubject">
    <vt:lpwstr>Sermons</vt:lpwstr>
  </property>
  <property fmtid="{D5CDD505-2E9C-101B-9397-08002B2CF9AE}" pid="6" name="_ReviewingToolsShownOnce">
    <vt:lpwstr/>
  </property>
</Properties>
</file>