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864"/>
        <w:jc w:val="center"/>
        <w:rPr>
          <w:rFonts w:ascii="Arial" w:hAnsi="Arial" w:cs="Arial"/>
          <w:b/>
          <w:b/>
          <w:sz w:val="28"/>
          <w:szCs w:val="28"/>
        </w:rPr>
      </w:pPr>
      <w:r>
        <w:rPr>
          <w:rFonts w:cs="Arial" w:ascii="Arial" w:hAnsi="Arial"/>
          <w:b/>
          <w:sz w:val="28"/>
          <w:szCs w:val="28"/>
        </w:rPr>
        <w:t>Extreme Makeover Heart Edition</w:t>
      </w:r>
    </w:p>
    <w:p>
      <w:pPr>
        <w:pStyle w:val="Normal"/>
        <w:ind w:left="864" w:hanging="864"/>
        <w:jc w:val="center"/>
        <w:rPr/>
      </w:pPr>
      <w:r>
        <w:rPr>
          <w:rFonts w:cs="Arial" w:ascii="Arial" w:hAnsi="Arial"/>
          <w:b/>
          <w:sz w:val="28"/>
          <w:szCs w:val="28"/>
        </w:rPr>
        <w:t>Week 7: OFFERING FORGIVENESS</w:t>
      </w:r>
    </w:p>
    <w:p>
      <w:pPr>
        <w:pStyle w:val="Normal"/>
        <w:jc w:val="center"/>
        <w:rPr>
          <w:rFonts w:ascii="Arial" w:hAnsi="Arial" w:cs="Arial"/>
          <w:b/>
          <w:b/>
          <w:sz w:val="28"/>
          <w:szCs w:val="28"/>
        </w:rPr>
      </w:pPr>
      <w:r>
        <w:rPr>
          <w:rFonts w:cs="Arial" w:ascii="Arial" w:hAnsi="Arial"/>
          <w:b/>
          <w:sz w:val="28"/>
          <w:szCs w:val="28"/>
        </w:rPr>
        <w:t>October 28,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fact of life is you're going to be hurt in life.  Many times intentionally by things people say about you, by things people do to you, even by things that people think about you.  When we talk about forgiveness some of you instantly call to mind certain heartaches and hurts and problems.  The memories are still fresh because many of you have been hurt very deeply.  You still wince when you think of those memo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morning the outline is very simple.  We're going to look at "Why in the world should I ever forgive anybody who hurts me?"  And then we're going to look at;  How Should I Forg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WHY SHOULD I FORGIVE ANYBODY WHO HURTS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sus told a story one time.  It's called the parable of the unforgiving servant.  It's in Matthew 18.  In that story, Jesus gives three illustrations, three reasons why we ought to forgive. He says you need to learn to forgive other people when they hurt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1.  BECAUSE </w:t>
      </w:r>
      <w:r>
        <w:rPr>
          <w:rFonts w:cs="Arial" w:ascii="Arial" w:hAnsi="Arial"/>
          <w:b/>
          <w:sz w:val="28"/>
          <w:szCs w:val="28"/>
          <w:u w:val="single"/>
        </w:rPr>
        <w:t>GOD HAS FORGIVEN 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have been forgiven so I need to learn how to forgive others. The Bible says in Ephesians 4:32 NIV </w:t>
      </w:r>
      <w:r>
        <w:rPr>
          <w:rFonts w:cs="Arial" w:ascii="Arial" w:hAnsi="Arial"/>
          <w:b/>
          <w:i/>
          <w:sz w:val="28"/>
          <w:szCs w:val="28"/>
        </w:rPr>
        <w:t>"Be kind and compassionate to one another, forgiving each other, just as in Christ God forgave you."</w:t>
      </w:r>
      <w:r>
        <w:rPr>
          <w:rFonts w:cs="Arial" w:ascii="Arial" w:hAnsi="Arial"/>
          <w:sz w:val="28"/>
          <w:szCs w:val="28"/>
        </w:rPr>
        <w:t xml:space="preserve">  When I remember how much God has forgiven me, it causes me to want to be a little bit more forgiving to other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the other hand, if I don't feel forgiven, I'm going to have a tough time forgiving you.  If you have a hard time forgiving others, you have a hard time letting go of hurt, you have a hard time of forgiving a grudge, the possibility is that you yourself don't really feel forgiven. If I don't feel forgiven, I don't want you to feel forgiven.  If I don't feel grace, I'm certainly not going to be very gracious to you.  If I don't feel set free from the things I've done wrong, I certainly don't want you feeling good about the things that you have done wrong to 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I realize that every moment of my day I'm living in the light of God's love and grace and He's wiped the slate clean on me because of Jesus. When I remember that, it makes me want to be a little bit more forgi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will never have to forgive anybody more than God has already forgiven you.  He will always forgive you more than you forgive anybody else.  That's the first reason.  God has forgiven me. The 2</w:t>
      </w:r>
      <w:r>
        <w:rPr>
          <w:rFonts w:cs="Arial" w:ascii="Arial" w:hAnsi="Arial"/>
          <w:sz w:val="28"/>
          <w:szCs w:val="28"/>
          <w:vertAlign w:val="superscript"/>
        </w:rPr>
        <w:t>nd</w:t>
      </w:r>
      <w:r>
        <w:rPr>
          <w:rFonts w:cs="Arial" w:ascii="Arial" w:hAnsi="Arial"/>
          <w:sz w:val="28"/>
          <w:szCs w:val="28"/>
        </w:rPr>
        <w:t xml:space="preserve"> reason Why I Should Forg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2.  BECAUSE </w:t>
      </w:r>
      <w:r>
        <w:rPr>
          <w:rFonts w:cs="Arial" w:ascii="Arial" w:hAnsi="Arial"/>
          <w:b/>
          <w:sz w:val="28"/>
          <w:szCs w:val="28"/>
          <w:u w:val="single"/>
        </w:rPr>
        <w:t>RESENTMENT DOESN'T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tually it's very self destructive.  It always hurts you more than anybody else.  If anybody had the right to be resentful it was a guy in the Bible named Job.  Job was the kind of Donald Trump of his day only he had character. He was a guy that really put God first in his life.  He was a wealthy man, the most famous man of his day.  One day he lost it all.  Enemy nations came in and killed all his livestock.  All of his children were killed.  He lost everything he had.  He got a terrible disease.  He was living in poverty with incurable pain.  The only thing he was left with was a nagging wife.  Then his friends came along and said, "Job, it's your faul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anybody had the right to be resentful it was this guy.  But three times in the book of Job we're told that resentment doesn't work.  </w:t>
      </w:r>
      <w:r>
        <w:rPr>
          <w:rFonts w:cs="Arial" w:ascii="Arial" w:hAnsi="Arial"/>
          <w:b/>
          <w:sz w:val="28"/>
          <w:szCs w:val="28"/>
        </w:rPr>
        <w:t xml:space="preserve">Job 5:2 GN </w:t>
      </w:r>
      <w:r>
        <w:rPr>
          <w:rFonts w:cs="Arial" w:ascii="Arial" w:hAnsi="Arial"/>
          <w:b/>
          <w:i/>
          <w:sz w:val="28"/>
          <w:szCs w:val="28"/>
        </w:rPr>
        <w:t>"To worry yourself to death with resentment would be a foolish, senseless thing to do."</w:t>
      </w:r>
      <w:r>
        <w:rPr>
          <w:rFonts w:cs="Arial" w:ascii="Arial" w:hAnsi="Arial"/>
          <w:b/>
          <w:sz w:val="28"/>
          <w:szCs w:val="28"/>
        </w:rPr>
        <w:t xml:space="preserve"> </w:t>
      </w:r>
      <w:r>
        <w:rPr>
          <w:rFonts w:cs="Arial" w:ascii="Arial" w:hAnsi="Arial"/>
          <w:sz w:val="28"/>
          <w:szCs w:val="28"/>
        </w:rPr>
        <w:t xml:space="preserve"> It's foolish and it's senseless.  Sometimes when we're so filled with hate or resentment or bitterness that we do really foolish things.  We act in silly ways.  We say, "I'm going to get him!" and we often do the ridiculous.  We do really dumb things when we try to get even with people.  We do stuff that makes us look stup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says it's unreasonable. It's not only unreasonable b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Job 18:4 GN "You are only hurting yourself with your anger!"</w:t>
      </w:r>
      <w:r>
        <w:rPr>
          <w:rFonts w:cs="Arial" w:ascii="Arial" w:hAnsi="Arial"/>
          <w:b/>
          <w:sz w:val="28"/>
          <w:szCs w:val="28"/>
        </w:rPr>
        <w:t xml:space="preserve">  </w:t>
      </w:r>
      <w:r>
        <w:rPr>
          <w:rFonts w:cs="Arial" w:ascii="Arial" w:hAnsi="Arial"/>
          <w:sz w:val="28"/>
          <w:szCs w:val="28"/>
        </w:rPr>
        <w:t xml:space="preserve">It's unhelpful. Because it always hurts you more than it hurts the other person. It makes you miserable.  No matter how resentful you are, no matter how bitter you are toward that person who hurt you all the resentment in the world is not going to change the past.  It's not going to change anything.  It will never solve the problem.  In fact, it never hurts that person, it just hurts you. Maybe they hurt you six years ago and now every time you think about it, it still causes pain in your life.  They've forgotten the issue.  When you hold onto a hurt it's like swallowing a self-inflicting poison.  It's like having a cancer that's going to eat you alive.  Resentment does not hurt the other person.  It hurts you.  For your own sake, for your own health, for your own happiness it doesn't change anything, it's unreasonable and it's unhelpfu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 only that, it's unhealthy.  </w:t>
      </w:r>
      <w:r>
        <w:rPr>
          <w:rFonts w:cs="Arial" w:ascii="Arial" w:hAnsi="Arial"/>
          <w:b/>
          <w:sz w:val="28"/>
          <w:szCs w:val="28"/>
        </w:rPr>
        <w:t xml:space="preserve">Job 21:23-24 GN </w:t>
      </w:r>
      <w:r>
        <w:rPr>
          <w:rFonts w:cs="Arial" w:ascii="Arial" w:hAnsi="Arial"/>
          <w:b/>
          <w:i/>
          <w:sz w:val="28"/>
          <w:szCs w:val="28"/>
        </w:rPr>
        <w:t>"Some men stay healthy until the day they die.  Others have no happiness at all.  They live and die with bitter hearts."</w:t>
      </w:r>
      <w:r>
        <w:rPr>
          <w:rFonts w:cs="Arial" w:ascii="Arial" w:hAnsi="Arial"/>
          <w:sz w:val="28"/>
          <w:szCs w:val="28"/>
        </w:rPr>
        <w:t xml:space="preserve">  It's unhealthy.  Research has shown over and over, that the single most destructive emotion is resentment.  When you hold on to it, you only hurt yourself.  It has all kinds of emotional and physical consequences.  It's not so much what you eat but what's eating you that tears you up on the inside.  Resentment, the Bible says, doesn't work.  God is saying, we need to learn to forgive.  The 3</w:t>
      </w:r>
      <w:r>
        <w:rPr>
          <w:rFonts w:cs="Arial" w:ascii="Arial" w:hAnsi="Arial"/>
          <w:sz w:val="28"/>
          <w:szCs w:val="28"/>
          <w:vertAlign w:val="superscript"/>
        </w:rPr>
        <w:t>rd</w:t>
      </w:r>
      <w:r>
        <w:rPr>
          <w:rFonts w:cs="Arial" w:ascii="Arial" w:hAnsi="Arial"/>
          <w:sz w:val="28"/>
          <w:szCs w:val="28"/>
        </w:rPr>
        <w:t xml:space="preserve"> reason Why I Should Forg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3.  BECAUSE </w:t>
      </w:r>
      <w:r>
        <w:rPr>
          <w:rFonts w:cs="Arial" w:ascii="Arial" w:hAnsi="Arial"/>
          <w:b/>
          <w:sz w:val="28"/>
          <w:szCs w:val="28"/>
          <w:u w:val="single"/>
        </w:rPr>
        <w:t>I NEED FORGIVENESS IN THE FUTUR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thing of forgiveness is a two way street.  You can't expect everybody to forgive you if you are unwilling to forgive other people.  </w:t>
      </w:r>
    </w:p>
    <w:p>
      <w:pPr>
        <w:pStyle w:val="Normal"/>
        <w:rPr>
          <w:rFonts w:ascii="Arial" w:hAnsi="Arial" w:cs="Arial"/>
          <w:b/>
          <w:b/>
          <w:sz w:val="28"/>
          <w:szCs w:val="28"/>
        </w:rPr>
      </w:pPr>
      <w:r>
        <w:rPr>
          <w:rFonts w:cs="Arial" w:ascii="Arial" w:hAnsi="Arial"/>
          <w:sz w:val="28"/>
          <w:szCs w:val="28"/>
        </w:rPr>
        <w:t xml:space="preserve">Jesus says it like this in </w:t>
      </w:r>
      <w:r>
        <w:rPr>
          <w:rFonts w:cs="Arial" w:ascii="Arial" w:hAnsi="Arial"/>
          <w:b/>
          <w:sz w:val="28"/>
          <w:szCs w:val="28"/>
        </w:rPr>
        <w:t>Matthew 6:15 NIV</w:t>
      </w:r>
      <w:r>
        <w:rPr>
          <w:rFonts w:cs="Arial" w:ascii="Arial" w:hAnsi="Arial"/>
          <w:sz w:val="28"/>
          <w:szCs w:val="28"/>
        </w:rPr>
        <w:t xml:space="preserve">, </w:t>
      </w:r>
      <w:r>
        <w:rPr>
          <w:rFonts w:cs="Arial" w:ascii="Arial" w:hAnsi="Arial"/>
          <w:b/>
          <w:i/>
          <w:sz w:val="28"/>
          <w:szCs w:val="28"/>
        </w:rPr>
        <w:t>"For if you forgive men when they sin against you, your heavenly Father will also forgive you.  But if you do not forgive men their sins, your Father will not forgive your si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rgiveness is a two-way street.  What you sow you reap and if you are forgiving, you will be forgiven. But if you are unforgiving, don't expect forgiveness from anybody else.  God says "How do you expect Me to forgive you if you don't forgive other people."  </w:t>
      </w:r>
    </w:p>
    <w:p>
      <w:pPr>
        <w:pStyle w:val="Normal"/>
        <w:rPr/>
      </w:pPr>
      <w:r>
        <w:rPr>
          <w:rFonts w:cs="Arial" w:ascii="Arial" w:hAnsi="Arial"/>
          <w:sz w:val="28"/>
          <w:szCs w:val="28"/>
        </w:rPr>
        <w:t>When you are unforgiving, you're burning the very bridge you need to walk across."   The bridge of forgiveness.  You're setting yourself up to be unforgiven yourself.  Because of the very fact God says you're going to need forgiveness in the future, then I need to learn to be forgiv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could never forgive that person."  Any time I hear that it always means to me that you really don't understand what forgiveness is.  If you understood it, you probably would be more able to do it.  What you think forgiveness is and what it really is may be two different things.  There are a lot of faulty concepts about forgiveness.  There are a lot of myths, a lot of misconcep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giving is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Arial" w:ascii="Arial" w:hAnsi="Arial"/>
          <w:b/>
          <w:sz w:val="28"/>
          <w:szCs w:val="28"/>
        </w:rPr>
        <w:t>1.  Minimizing the seriousness of the offense</w:t>
      </w:r>
      <w:r>
        <w:rPr>
          <w:rFonts w:cs="Arial" w:ascii="Arial" w:hAnsi="Arial"/>
          <w:sz w:val="28"/>
          <w:szCs w:val="28"/>
        </w:rPr>
        <w:t xml:space="preserve">.  It's not saying "It's no big deal!"  It was a big deal.  Forgiveness is not saying, "It didn't hurt!"  It did hurt you.  Forgiveness is not saying, "It was a small thing!"  It was a big thing and that's why you need to forgive 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sz w:val="28"/>
          <w:szCs w:val="28"/>
        </w:rPr>
        <w:t>2.  Forgiveness is not the instant restoration of trust</w:t>
      </w:r>
      <w:r>
        <w:rPr>
          <w:rFonts w:cs="Arial" w:ascii="Arial" w:hAnsi="Arial"/>
          <w:sz w:val="28"/>
          <w:szCs w:val="28"/>
        </w:rPr>
        <w:t xml:space="preserve">.  A lot of people misunderstand this.  Forgiveness is instant.  But trust must be rebuilt over a period of time and someone who has betrayed you, you don't instantly trust them again.  They have to prove trustworthy.  If somebody has hurt you over and over and over, repeatedly and intentionally, the Bible does say you're obligated to forgive them, but you are not obligated to instantly trust them.  Because they have no track record.  Some people think, "If I forgive this abusive spouse, then I have to let him back in the house."  No, not necessarily.  Not at all. Forgiveness means I'm going to let go of the hurt, but they have to do some things in order to rebuild the trust.  Forgiveness is what you do.  They have to rebuild the trust in other way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sz w:val="28"/>
          <w:szCs w:val="28"/>
        </w:rPr>
        <w:t>3) Forgiveness is not resuming the relationship without any changes</w:t>
      </w:r>
      <w:r>
        <w:rPr>
          <w:rFonts w:cs="Arial" w:ascii="Arial" w:hAnsi="Arial"/>
          <w:sz w:val="28"/>
          <w:szCs w:val="28"/>
        </w:rPr>
        <w:t xml:space="preserve">.  A lot of people worry about this too.  They think, "If I forgive somebody, then I have to accept them back just the way they are and let them continue to hurt me."  No, you don't. Forgiveness is not the same as a reunion of a relationship. </w:t>
      </w:r>
      <w:r>
        <w:rPr>
          <w:rFonts w:cs="Arial" w:ascii="Arial" w:hAnsi="Arial"/>
          <w:b/>
          <w:sz w:val="28"/>
          <w:szCs w:val="28"/>
        </w:rPr>
        <w:t>Forgiveness is what you do if you're offended</w:t>
      </w:r>
      <w:r>
        <w:rPr>
          <w:rFonts w:cs="Arial" w:ascii="Arial" w:hAnsi="Arial"/>
          <w:sz w:val="28"/>
          <w:szCs w:val="28"/>
        </w:rPr>
        <w:t xml:space="preserve">.  But if the relationship is going to be restored, the offender has to do three things:  repentance -- genuine repentance; restitution where possible; rebuilding of trust over a period of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need to forgive whether they ever do that or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of you have been hurt so bad by a loved one that the thought of forgiving that person that you loved and betrayed you is almost unthink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do to get through something like that? Most people don’t do anything other than try on their own power to forget about it. But there are 3 things we can do to experience the freedom of forgive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SHOULD I FORG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1.  RELINQUISH </w:t>
      </w:r>
      <w:r>
        <w:rPr>
          <w:rFonts w:cs="Arial" w:ascii="Arial" w:hAnsi="Arial"/>
          <w:b/>
          <w:sz w:val="28"/>
          <w:szCs w:val="28"/>
          <w:u w:val="single"/>
        </w:rPr>
        <w:t>MY RIGHT TO GET E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the heart of forgiveness.  This is what forgiveness is all about.  The Bible says in </w:t>
      </w:r>
      <w:r>
        <w:rPr>
          <w:rFonts w:cs="Arial" w:ascii="Arial" w:hAnsi="Arial"/>
          <w:b/>
          <w:sz w:val="28"/>
          <w:szCs w:val="28"/>
        </w:rPr>
        <w:t xml:space="preserve">Romans 12:19 LB </w:t>
      </w:r>
      <w:r>
        <w:rPr>
          <w:rFonts w:cs="Arial" w:ascii="Arial" w:hAnsi="Arial"/>
          <w:b/>
          <w:i/>
          <w:sz w:val="28"/>
          <w:szCs w:val="28"/>
        </w:rPr>
        <w:t>"Never avenge yourselves.  Leave that to God, for he has said that he will repay those who deserve it."</w:t>
      </w:r>
      <w:r>
        <w:rPr>
          <w:rFonts w:cs="Arial" w:ascii="Arial" w:hAnsi="Arial"/>
          <w:sz w:val="28"/>
          <w:szCs w:val="28"/>
        </w:rPr>
        <w:t xml:space="preserve">  </w:t>
      </w:r>
    </w:p>
    <w:p>
      <w:pPr>
        <w:pStyle w:val="Normal"/>
        <w:rPr/>
      </w:pPr>
      <w:r>
        <w:rPr>
          <w:rFonts w:cs="Arial" w:ascii="Arial" w:hAnsi="Arial"/>
          <w:sz w:val="28"/>
          <w:szCs w:val="28"/>
        </w:rPr>
        <w:t xml:space="preserve">What forgiveness really is, is when I say, "I give up my right to get even with you.  You deserve to be hurt back but I'm not going to do it.  You deserve to be retaliated against, but I'm not going to do it.  You deserve to be punished, and I deserve to get even, but I'm going to give up that r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fair?  You're right.  It is.  But who said life is fair?  God never said life is fair.  This is not a place of perfection.  This is a place where people sin, where people make mistakes.  I do, you do and everybody else does.  There is not always justice in the world. But, one day God is going to balance the books. One day God is going to call in the accounts.  One day God is going to even out the balan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meantime, we need let go of our right to get the last word because it's making us miserable. Our resentment doesn't work.  Our resentment keeps you from being forgiven.  Our resentment keeps us unhealthy.  It's unreasonable.  It's unhelpful.  Let God be God.  And ask Him to fill you with His pe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often do I have to do that?  As often as the hurt memory comes back.  Every time you start to get resentful again, you have to do it ag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giveness is not a one time shot where you say, "You're forgiven" and you never think about it again.  If you've ever been deeply hurt you know that doesn't work.  You can forgive a person and really mean it and five minutes later -- or five seconds later -- feel the pain again and think, "I don't know if I want to forgive them or not."  You do it over and over. Forgiveness is a repeated act of saying, "I give up my right to get ev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Jesus taught this.  </w:t>
      </w:r>
      <w:r>
        <w:rPr>
          <w:rFonts w:cs="Arial" w:ascii="Arial" w:hAnsi="Arial"/>
          <w:b/>
          <w:sz w:val="28"/>
          <w:szCs w:val="28"/>
        </w:rPr>
        <w:t>Matthew 18:21-22 NLT</w:t>
      </w:r>
      <w:r>
        <w:rPr>
          <w:rFonts w:cs="Arial" w:ascii="Arial" w:hAnsi="Arial"/>
          <w:sz w:val="28"/>
          <w:szCs w:val="28"/>
        </w:rPr>
        <w:t xml:space="preserve"> </w:t>
      </w:r>
      <w:r>
        <w:rPr>
          <w:rFonts w:cs="Arial" w:ascii="Arial" w:hAnsi="Arial"/>
          <w:b/>
          <w:i/>
          <w:sz w:val="28"/>
          <w:szCs w:val="28"/>
        </w:rPr>
        <w:t xml:space="preserve">"Peter asked, `Lord, how often should I forgive someone who sins against me?  Seven times?' </w:t>
      </w:r>
      <w:r>
        <w:rPr>
          <w:rFonts w:cs="Arial" w:ascii="Arial" w:hAnsi="Arial"/>
          <w:sz w:val="28"/>
          <w:szCs w:val="28"/>
        </w:rPr>
        <w:t>[Peter thinks he's being real generous here!]</w:t>
      </w:r>
      <w:r>
        <w:rPr>
          <w:rFonts w:cs="Arial" w:ascii="Arial" w:hAnsi="Arial"/>
          <w:i/>
          <w:sz w:val="28"/>
          <w:szCs w:val="28"/>
        </w:rPr>
        <w:t xml:space="preserve"> </w:t>
      </w:r>
      <w:r>
        <w:rPr>
          <w:rFonts w:cs="Arial" w:ascii="Arial" w:hAnsi="Arial"/>
          <w:b/>
          <w:i/>
          <w:sz w:val="28"/>
          <w:szCs w:val="28"/>
        </w:rPr>
        <w:t xml:space="preserve"> `No,' Jesus replied, `seventy times seven!'"</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In other words an infinite number.  Don't even try to count it.  Every time you remember that hurt you must forgive them again and again until you know that you've released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not always advisable, it is not always even possible, for you to go to that person who's hurt you.  They may be unaware. They may have changed.  They may have remarried.  Maybe it would make matters worse.  They may have moved.  They may have even died.  So sometimes you may have to use the empty chair technique.  That's where you sit down a chair and imagine that person there and you say, "Ex-husband or ex-wife, or Mom or Dad or friend who betrayed me, in the name of Jesus Christ I forgive you.  And I release my right to get even with you.  I'm not going to carry the pain any more.  </w:t>
      </w:r>
    </w:p>
    <w:p>
      <w:pPr>
        <w:pStyle w:val="Normal"/>
        <w:rPr>
          <w:rFonts w:ascii="Arial" w:hAnsi="Arial" w:cs="Arial"/>
          <w:sz w:val="28"/>
          <w:szCs w:val="28"/>
        </w:rPr>
      </w:pPr>
      <w:r>
        <w:rPr>
          <w:rFonts w:cs="Arial" w:ascii="Arial" w:hAnsi="Arial"/>
          <w:sz w:val="28"/>
          <w:szCs w:val="28"/>
        </w:rPr>
        <w:t xml:space="preserve">The longer I hold on to the pain I'm still allowing you to control me and I'm not going to allow you to control me any more.  So I forgive you and I'm letting it go. I'm walking away from it and I'm not going to try to get even in my mind or anywhere el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may need to write a letter and then you tear up the letter.  You never send it.  You release them.  Why?  So you can be free.  Stop letting people from your past continue to hurt you in the present.   The second thing we should do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b/>
          <w:sz w:val="28"/>
          <w:szCs w:val="28"/>
        </w:rPr>
        <w:t xml:space="preserve">2.  RESPOND </w:t>
      </w:r>
      <w:r>
        <w:rPr>
          <w:rFonts w:cs="Arial" w:ascii="Arial" w:hAnsi="Arial"/>
          <w:b/>
          <w:sz w:val="28"/>
          <w:szCs w:val="28"/>
          <w:u w:val="single"/>
        </w:rPr>
        <w:t>TO EVIL WITH GOO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How do you know when you've fully released someone?  When you can understand their hurt and when you can pray for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Luke 6:27-28 NIV </w:t>
      </w:r>
      <w:r>
        <w:rPr>
          <w:rFonts w:cs="Arial" w:ascii="Arial" w:hAnsi="Arial"/>
          <w:b/>
          <w:i/>
          <w:sz w:val="28"/>
          <w:szCs w:val="28"/>
        </w:rPr>
        <w:t>"Do good to those who hate you, bless those who curse you, and pray for those who mistreat you.</w:t>
      </w:r>
      <w:r>
        <w:rPr>
          <w:rFonts w:cs="Arial" w:ascii="Arial" w:hAnsi="Arial"/>
          <w:sz w:val="28"/>
          <w:szCs w:val="28"/>
        </w:rPr>
        <w:t xml:space="preserve">  </w:t>
      </w:r>
    </w:p>
    <w:p>
      <w:pPr>
        <w:pStyle w:val="Normal"/>
        <w:rPr/>
      </w:pPr>
      <w:r>
        <w:rPr>
          <w:rFonts w:cs="Arial" w:ascii="Arial" w:hAnsi="Arial"/>
          <w:sz w:val="28"/>
          <w:szCs w:val="28"/>
        </w:rPr>
        <w:t>There's no way you can do that verse on your own power.  Humanly speaking, you don't have enough love and forgiveness and joy in your life from the human standpoint to continually forgive everybody who's hurt you.  It takes God's power.  The only way you can do that is if you get Jesus in your life and He fills you with His love and His peace and His forgiveness, because human love runs out.  You don't have it in your heart to do good to those who hate you continuously and to pray for those who have mistreated you continuously.  The only way you can do it is if you say, "Jesus, fill my heart and life with Your love."  Wh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1 Corinthians 13:5 NIV "Love keeps no record of wrongs."</w:t>
      </w:r>
      <w:r>
        <w:rPr>
          <w:rFonts w:cs="Arial" w:ascii="Arial" w:hAnsi="Arial"/>
          <w:sz w:val="28"/>
          <w:szCs w:val="28"/>
        </w:rPr>
        <w:t xml:space="preserve">  When you're filled with love you're not keeping a record of wrongs.  That means if you're keeping a record of wrongs, you're not filled with love at that moment.  You're filled with hate, bitterness, and resentment.  So don't pretend that you're filled with love because you're not if you're keeping a record of wro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want to experience the freedom of forgiveness, there's a final step and you have to take this one to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3.  I REFOCUS </w:t>
      </w:r>
      <w:r>
        <w:rPr>
          <w:rFonts w:cs="Arial" w:ascii="Arial" w:hAnsi="Arial"/>
          <w:b/>
          <w:sz w:val="28"/>
          <w:szCs w:val="28"/>
          <w:u w:val="single"/>
        </w:rPr>
        <w:t>ON GOD'S PLAN FOR MY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stop focusing on the offense.  I stop focusing on the hurt.  I stop focusing on the person who has offended me.  Instead I begin to refocus on God's purpose for my life which is greater than any problem or any pain that I'm experienc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long as you continue to focus on that person who has hurt you they control you.  Let me take it a step further:  Unless you release your offender, you will begin to resemble your offender.  We become like whatever we focus on whether good or bad.  And people who say, "I'm never going to be like my mother" or "I would never do that to my kids" oh, yeah?  "I would never be like that person -- that ex -- what they did to me, I'd never do that."  But you continue to focus on it and what you focus on, if you don't release it, you will begin to resemble and the hate in your heart will eat you u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ob, who had every reason to be offended and every reason to have resentment gives us the three steps for refocusing your life in </w:t>
      </w:r>
      <w:r>
        <w:rPr>
          <w:rFonts w:cs="Arial" w:ascii="Arial" w:hAnsi="Arial"/>
          <w:b/>
          <w:sz w:val="28"/>
          <w:szCs w:val="28"/>
        </w:rPr>
        <w:t xml:space="preserve">Job 11:13-16 LB  </w:t>
      </w:r>
      <w:r>
        <w:rPr>
          <w:rFonts w:cs="Arial" w:ascii="Arial" w:hAnsi="Arial"/>
          <w:b/>
          <w:i/>
          <w:sz w:val="28"/>
          <w:szCs w:val="28"/>
        </w:rPr>
        <w:t xml:space="preserve">"Put your heart right, reach out to God then face the world again, firm and courageous.  Then all your troubles will fade from your memory, like floods that are past and remembered no more." </w:t>
      </w:r>
      <w:r>
        <w:rPr>
          <w:rFonts w:cs="Arial" w:ascii="Arial" w:hAnsi="Arial"/>
          <w:i/>
          <w:sz w:val="28"/>
          <w:szCs w:val="28"/>
        </w:rPr>
        <w:t xml:space="preserve"> </w:t>
      </w:r>
      <w:r>
        <w:rPr>
          <w:rFonts w:cs="Arial" w:ascii="Arial" w:hAnsi="Arial"/>
          <w:sz w:val="28"/>
          <w:szCs w:val="28"/>
        </w:rPr>
        <w:t>Notice he says three things to 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sz w:val="28"/>
          <w:szCs w:val="28"/>
        </w:rPr>
        <w:t>1.  Put your heart right</w:t>
      </w:r>
      <w:r>
        <w:rPr>
          <w:rFonts w:cs="Arial" w:ascii="Arial" w:hAnsi="Arial"/>
          <w:sz w:val="28"/>
          <w:szCs w:val="28"/>
        </w:rPr>
        <w:t xml:space="preserve">.  Release and forgive the person who's hurt you.  "I don't feel like it" -- Do it anyway.  God says to do it and you're only making yourself miserable holding onto the hu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sz w:val="28"/>
          <w:szCs w:val="28"/>
        </w:rPr>
        <w:t>2.  Reach out to God</w:t>
      </w:r>
      <w:r>
        <w:rPr>
          <w:rFonts w:cs="Arial" w:ascii="Arial" w:hAnsi="Arial"/>
          <w:sz w:val="28"/>
          <w:szCs w:val="28"/>
        </w:rPr>
        <w:t>.  That means to ask Christ into your life because you don't have enough power and love and forgiveness on your own to do good to those who hurt you.  Say, "Jesus, I'm reaching out to You and I want a relationship with You.  Fill me daily with Your love."  A thousand times a day, if that's what it takes, please do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sz w:val="28"/>
          <w:szCs w:val="28"/>
        </w:rPr>
        <w:t>3.  Face the world again</w:t>
      </w:r>
      <w:r>
        <w:rPr>
          <w:rFonts w:cs="Arial" w:ascii="Arial" w:hAnsi="Arial"/>
          <w:sz w:val="28"/>
          <w:szCs w:val="28"/>
        </w:rPr>
        <w:t xml:space="preserve">.  You don't withdraw into a shell. You don't build up walls.  You don't say, "I'm never again going to let any man hurt me!"  "I'm never going to open myself up to any relationship.  No way!"  That's dumb.  You're cutting yourself off from love.  Your heart will shrivel and die if you do that.  You don't say, "I'm a victim and I'm going to cave in and close and not let anybody touch me.  No.  You face the world again.  And you resume living and you say, "I'm not a victim and with Jesus’ power I'm going to start living aga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n you do those three steps, notice what it says.  </w:t>
      </w:r>
      <w:r>
        <w:rPr>
          <w:rFonts w:cs="Arial" w:ascii="Arial" w:hAnsi="Arial"/>
          <w:b/>
          <w:i/>
          <w:sz w:val="28"/>
          <w:szCs w:val="28"/>
        </w:rPr>
        <w:t>"Then all your troubles will fade from your memory like floods that are past and remembered no more."</w:t>
      </w:r>
      <w:r>
        <w:rPr>
          <w:rFonts w:cs="Arial" w:ascii="Arial" w:hAnsi="Arial"/>
          <w:b/>
          <w:sz w:val="28"/>
          <w:szCs w:val="28"/>
        </w:rPr>
        <w:t xml:space="preserve"> </w:t>
      </w:r>
      <w:r>
        <w:rPr>
          <w:rFonts w:cs="Arial" w:ascii="Arial" w:hAnsi="Arial"/>
          <w:sz w:val="28"/>
          <w:szCs w:val="28"/>
        </w:rPr>
        <w:t xml:space="preserve"> The memory will fade.  Wouldn't you like that?  Wouldn't you like that memory, that hurt, to stop hurting you?  It will, if you do what God says.  </w:t>
      </w:r>
    </w:p>
    <w:p>
      <w:pPr>
        <w:pStyle w:val="Normal"/>
        <w:rPr>
          <w:rFonts w:ascii="Arial" w:hAnsi="Arial" w:cs="Arial"/>
          <w:b/>
          <w:b/>
          <w:sz w:val="28"/>
          <w:szCs w:val="28"/>
        </w:rPr>
      </w:pPr>
      <w:r>
        <w:rPr>
          <w:rFonts w:cs="Arial" w:ascii="Arial" w:hAnsi="Arial"/>
          <w:sz w:val="28"/>
          <w:szCs w:val="28"/>
        </w:rPr>
        <w:t xml:space="preserve">Ephesians 1:7 GWT </w:t>
      </w:r>
      <w:r>
        <w:rPr>
          <w:rFonts w:cs="Arial" w:ascii="Arial" w:hAnsi="Arial"/>
          <w:b/>
          <w:color w:val="000000"/>
          <w:sz w:val="28"/>
          <w:szCs w:val="28"/>
        </w:rPr>
        <w:t>Through the blood of his Son, we are set free from our sins. God forgives our failures because of his overflowing kindness.</w:t>
      </w:r>
    </w:p>
    <w:p>
      <w:pPr>
        <w:pStyle w:val="Normal"/>
        <w:rPr>
          <w:rFonts w:ascii="Arial" w:hAnsi="Arial" w:cs="Arial"/>
          <w:sz w:val="28"/>
          <w:szCs w:val="28"/>
        </w:rPr>
      </w:pPr>
      <w:r>
        <w:rPr>
          <w:rFonts w:cs="Arial" w:ascii="Arial" w:hAnsi="Arial"/>
          <w:sz w:val="28"/>
          <w:szCs w:val="28"/>
        </w:rPr>
        <w:t>Pr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sectPr>
      <w:headerReference w:type="default" r:id="rId2"/>
      <w:headerReference w:type="first" r:id="rId3"/>
      <w:type w:val="nextPage"/>
      <w:pgSz w:w="12240" w:h="15840"/>
      <w:pgMar w:left="1728" w:right="1152"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02:00Z</dcterms:created>
  <dc:creator>Anna Hall</dc:creator>
  <dc:description/>
  <cp:keywords/>
  <dc:language>en-US</dc:language>
  <cp:lastModifiedBy>GS050518</cp:lastModifiedBy>
  <cp:lastPrinted>2007-10-28T08:40:00Z</cp:lastPrinted>
  <dcterms:modified xsi:type="dcterms:W3CDTF">2007-10-30T11:03:00Z</dcterms:modified>
  <cp:revision>3</cp:revision>
  <dc:subject/>
  <dc:title>OFFERING FORG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922074</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