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Got hope? #1</w:t>
      </w:r>
    </w:p>
    <w:p>
      <w:pPr>
        <w:pStyle w:val="Normal"/>
        <w:jc w:val="center"/>
        <w:rPr>
          <w:color w:val="000000"/>
        </w:rPr>
      </w:pPr>
      <w:r>
        <w:rPr>
          <w:color w:val="000000"/>
        </w:rPr>
        <w:t>Discover Church</w:t>
      </w:r>
    </w:p>
    <w:p>
      <w:pPr>
        <w:pStyle w:val="Normal"/>
        <w:jc w:val="center"/>
        <w:rPr>
          <w:color w:val="000000"/>
        </w:rPr>
      </w:pPr>
      <w:r>
        <w:rPr>
          <w:color w:val="000000"/>
        </w:rPr>
        <w:t>December 28, 2008</w:t>
      </w:r>
    </w:p>
    <w:p>
      <w:pPr>
        <w:pStyle w:val="Normal"/>
        <w:rPr>
          <w:color w:val="000000"/>
        </w:rPr>
      </w:pPr>
      <w:r>
        <w:rPr>
          <w:color w:val="000000"/>
        </w:rPr>
      </w:r>
    </w:p>
    <w:p>
      <w:pPr>
        <w:pStyle w:val="Normal"/>
        <w:rPr>
          <w:color w:val="000000"/>
        </w:rPr>
      </w:pPr>
      <w:r>
        <w:rPr>
          <w:color w:val="000000"/>
        </w:rPr>
        <w:t xml:space="preserve">At the end of World War II, a US sub returned to port in to Newport News, Virginia.  As it  entered the harbor, something terrible went wrong and it sunk.  In trying to save the crew the Coast Guard sent divers down to examine the sub’s hull, and as the divers swam around they could hear this message in Morse Code hammered from inside: “Is there hope?”  It’s the question that we’re asking about the Big Three: is there hope?  Whenever you hear that word “cancer” you want to know, is there hope? ---it’s one of the basic questions of life.  You can go forty days without food, but not without hope.  When you no longer have hope, life can be unbearable.  “It’s hopeless”  are two words we never want to hear.  We need hope to cope, and we often put our hope in the wrong things, things that we can’t really rely on.   Nothing is more useless than false hope, and nothing is worse than being disappointed by a false hope.  We all want to know: How do I get real hope?  Real hope that I can depend on, that I can count on for the crises of life, the things that are going to come into my life that I don’t plan but blow me over?  Are there any things like that that I can count on?  Where do I find that kind of hope? The Bible tells us that you find it in God.  God is the source –THE </w:t>
      </w:r>
      <w:r>
        <w:rPr>
          <w:i/>
          <w:color w:val="000000"/>
        </w:rPr>
        <w:t xml:space="preserve">source-- </w:t>
      </w:r>
      <w:r>
        <w:rPr>
          <w:color w:val="000000"/>
        </w:rPr>
        <w:t xml:space="preserve"> of hope.  Paul pens these words to us:  </w:t>
      </w:r>
      <w:r>
        <w:rPr>
          <w:i/>
          <w:color w:val="000000"/>
        </w:rPr>
        <w:t>“May God, the source of hope, fill you with joy and peace through your faith in Him.”</w:t>
      </w:r>
      <w:r>
        <w:rPr>
          <w:color w:val="000000"/>
        </w:rPr>
        <w:t xml:space="preserve">  Romans 15:13  As you put your faith in God, He gives you peace, joy and hope</w:t>
      </w:r>
      <w:r>
        <w:rPr>
          <w:i/>
          <w:color w:val="000000"/>
        </w:rPr>
        <w:t>.. “Then you will overflow with hope…”</w:t>
      </w:r>
      <w:r>
        <w:rPr>
          <w:color w:val="000000"/>
        </w:rPr>
        <w:t xml:space="preserve">  King David sang </w:t>
      </w:r>
      <w:r>
        <w:rPr>
          <w:i/>
          <w:color w:val="000000"/>
        </w:rPr>
        <w:t>“In Your name I will hope, for Your name is good.”</w:t>
      </w:r>
      <w:r>
        <w:rPr>
          <w:color w:val="000000"/>
        </w:rPr>
        <w:t xml:space="preserve">  Back in David’s day, your name often matched who you were, reflected your character or attributes. </w:t>
      </w:r>
    </w:p>
    <w:p>
      <w:pPr>
        <w:pStyle w:val="Normal"/>
        <w:ind w:firstLine="720"/>
        <w:rPr>
          <w:color w:val="000000"/>
        </w:rPr>
      </w:pPr>
      <w:r>
        <w:rPr>
          <w:color w:val="000000"/>
        </w:rPr>
        <w:t xml:space="preserve">Through the prophet Ezekiel, </w:t>
      </w:r>
      <w:r>
        <w:rPr>
          <w:b/>
          <w:color w:val="000000"/>
        </w:rPr>
        <w:t>God reveals one of His names: “Yahweh Shammah</w:t>
      </w:r>
      <w:r>
        <w:rPr>
          <w:color w:val="000000"/>
        </w:rPr>
        <w:t xml:space="preserve">.”  Which --in Hebrew-- means, </w:t>
      </w:r>
      <w:r>
        <w:rPr>
          <w:b/>
          <w:color w:val="000000"/>
        </w:rPr>
        <w:t xml:space="preserve">“I am </w:t>
      </w:r>
      <w:r>
        <w:rPr>
          <w:b/>
          <w:color w:val="000000"/>
          <w:u w:val="single"/>
        </w:rPr>
        <w:t>the God who is always there.”</w:t>
      </w:r>
      <w:r>
        <w:rPr>
          <w:color w:val="000000"/>
        </w:rPr>
        <w:t xml:space="preserve">   You can place your hope in God because God is always there.  There is no place you will go that God isn’t.  God has been in your past.  He’s in your present.  He’s going to be in your future.  He’s in the good times and the bad times; God is always there.  This has profound implications on where you find hope.  If God is truly with me all the time, whether I feel it or not, if He’s truly with me, then that means there are several sources of hope that I can count on.  </w:t>
      </w:r>
    </w:p>
    <w:p>
      <w:pPr>
        <w:pStyle w:val="Normal"/>
        <w:ind w:firstLine="720"/>
        <w:rPr>
          <w:color w:val="000000"/>
        </w:rPr>
      </w:pPr>
      <w:r>
        <w:rPr>
          <w:b/>
          <w:color w:val="000000"/>
        </w:rPr>
        <w:t xml:space="preserve">The first thing I know about God who is always there is: God’s </w:t>
      </w:r>
      <w:r>
        <w:rPr>
          <w:b/>
          <w:color w:val="000000"/>
          <w:u w:val="single"/>
        </w:rPr>
        <w:t>presence</w:t>
      </w:r>
      <w:r>
        <w:rPr>
          <w:b/>
          <w:color w:val="000000"/>
        </w:rPr>
        <w:t xml:space="preserve"> is </w:t>
      </w:r>
      <w:r>
        <w:rPr>
          <w:b/>
          <w:color w:val="000000"/>
          <w:u w:val="single"/>
        </w:rPr>
        <w:t>watching over</w:t>
      </w:r>
      <w:r>
        <w:rPr>
          <w:b/>
          <w:color w:val="000000"/>
        </w:rPr>
        <w:t xml:space="preserve"> me</w:t>
      </w:r>
      <w:r>
        <w:rPr>
          <w:color w:val="000000"/>
        </w:rPr>
        <w:t xml:space="preserve"> as God told Jacob: </w:t>
      </w:r>
      <w:r>
        <w:rPr>
          <w:rFonts w:cs="Arial"/>
          <w:bCs/>
          <w:i/>
          <w:color w:val="000000"/>
        </w:rPr>
        <w:t>I am with you</w:t>
      </w:r>
      <w:r>
        <w:rPr>
          <w:rFonts w:cs="Arial"/>
          <w:i/>
          <w:color w:val="000000"/>
        </w:rPr>
        <w:t xml:space="preserve"> and will watch over you wherever you go.. </w:t>
      </w:r>
      <w:r>
        <w:rPr>
          <w:rFonts w:cs="Arial"/>
          <w:color w:val="000000"/>
        </w:rPr>
        <w:t>(Genesis 28:15</w:t>
      </w:r>
      <w:r>
        <w:rPr>
          <w:color w:val="000000"/>
        </w:rPr>
        <w:t xml:space="preserve">)  God defines what it means to have his presence watching over you: </w:t>
      </w:r>
      <w:r>
        <w:rPr>
          <w:rFonts w:cs="Arial"/>
          <w:i/>
          <w:color w:val="000000"/>
        </w:rPr>
        <w:t>“I will guide you along the best pathway for your life.  I will advise you and watch over you.”</w:t>
      </w:r>
      <w:r>
        <w:rPr>
          <w:rFonts w:cs="Arial"/>
          <w:color w:val="000000"/>
        </w:rPr>
        <w:t xml:space="preserve">  (Psalm 32:8, NLT)  Because God’s presence is watching over me, I can trust that God will guide &amp; advise me on what’s best for me, and that gives me hope.  </w:t>
      </w:r>
      <w:r>
        <w:rPr>
          <w:color w:val="000000"/>
        </w:rPr>
        <w:t xml:space="preserve">We can’t control the future. God who knows and can control the future is willing to guide and advise us.  He’s willing to show us the way.  There’s great hope in that.   </w:t>
      </w:r>
      <w:r>
        <w:rPr>
          <w:rFonts w:cs="Arial"/>
          <w:color w:val="000000"/>
        </w:rPr>
        <w:t>Listen to this advice:</w:t>
      </w:r>
      <w:r>
        <w:rPr>
          <w:color w:val="000000"/>
        </w:rPr>
        <w:t xml:space="preserve"> </w:t>
      </w:r>
      <w:r>
        <w:rPr>
          <w:i/>
          <w:color w:val="000000"/>
        </w:rPr>
        <w:t>You are my servant';  I have chosen you and have not rejected you. ’Don’t worry because I am with you,’ says God.  ‘Don’t be afraid, because I am your God.  I will make you strong and I will help you.  I will support you.’”</w:t>
      </w:r>
      <w:r>
        <w:rPr>
          <w:color w:val="000000"/>
        </w:rPr>
        <w:t xml:space="preserve"> (Isaiah 41:10, NIV)  There are a lot of things in life that I can’t count on, a lot of things in life that are uncertain. The good news is regardless of what happens, you and I don’t have to go through it alone.  He will be there with you.  That is one of the certainties of life that I can hold on to, I have hope. But there’s a condition, that you are God’s servant.  That you’ve yielded leadership of your life to God.  That’s done by trusting in His Son as your Savior.  </w:t>
      </w:r>
      <w:r>
        <w:rPr>
          <w:i/>
          <w:color w:val="000000"/>
        </w:rPr>
        <w:t xml:space="preserve">God has said, “I will never fail you.  I will never abandon you.” So we can say with confidence,“The Lord is my helper, so I will have no fear.” </w:t>
      </w:r>
      <w:r>
        <w:rPr>
          <w:color w:val="000000"/>
        </w:rPr>
        <w:t xml:space="preserve"> (Hebrews 13:5-6, NLT)  One of the sad uncertainties of life is that people will leave you.  Buddies will bail,  Friends and family may move away; people that you love will grow old,  not be themselves anymore, and die.   People will leave you, but God will never leave you.  That helps us to have hope because the fear of being abandoned is one of the greatest causes of hopelessness in all of our lives.  This feeling that I’m going to be deserted, I’m going to be forsaken, I’m going to be left alone, I’m going to be overwhelmed and there’s going to be no one to help.  It’s expressed in the two words, “What if…?”  What if my husband/wife leave me and I’m left alone?  What if my kids aren’t there for me at the end of my life?  What if these friends aren’t there?  What if…?  The truth is, God will never leave you.   For many of us, when we can’t figure out why something’s happening, there’s real hopelessness in that.  If we can figure out why we’re having a problem, if we can figure out what the benefit of that problem is going to be, there’s a little more hope.  But when I can’t figure it out, I feel hopeless.  One of the great things that brings hope is realizing I don’t have to figure it all out.  I just have to trust the God who has it all figured out.  He knows and He understands and He’s willing to guide and advise me through life.  </w:t>
      </w:r>
    </w:p>
    <w:p>
      <w:pPr>
        <w:pStyle w:val="Normal"/>
        <w:ind w:firstLine="720"/>
        <w:rPr/>
      </w:pPr>
      <w:r>
        <w:rPr>
          <w:color w:val="000000"/>
        </w:rPr>
        <w:t xml:space="preserve">And </w:t>
      </w:r>
      <w:r>
        <w:rPr>
          <w:b/>
          <w:color w:val="000000"/>
        </w:rPr>
        <w:t>because God is always with me,</w:t>
      </w:r>
      <w:r>
        <w:rPr>
          <w:color w:val="000000"/>
        </w:rPr>
        <w:t xml:space="preserve"> I can trust that  No matter what’s happening in my life – good, bad, or ugly – </w:t>
      </w:r>
      <w:r>
        <w:rPr>
          <w:b/>
          <w:color w:val="000000"/>
        </w:rPr>
        <w:t xml:space="preserve">God’s </w:t>
      </w:r>
      <w:r>
        <w:rPr>
          <w:b/>
          <w:color w:val="000000"/>
          <w:u w:val="single"/>
        </w:rPr>
        <w:t>purpose</w:t>
      </w:r>
      <w:r>
        <w:rPr>
          <w:b/>
          <w:color w:val="000000"/>
        </w:rPr>
        <w:t xml:space="preserve"> is </w:t>
      </w:r>
      <w:r>
        <w:rPr>
          <w:b/>
          <w:color w:val="000000"/>
          <w:u w:val="single"/>
        </w:rPr>
        <w:t>working in</w:t>
      </w:r>
      <w:r>
        <w:rPr>
          <w:b/>
          <w:color w:val="000000"/>
        </w:rPr>
        <w:t xml:space="preserve"> me.</w:t>
      </w:r>
      <w:r>
        <w:rPr>
          <w:color w:val="000000"/>
        </w:rPr>
        <w:t xml:space="preserve">  The most difficult kinds of questions of life are, “Why is this happening to me?”  The kinds of situations when life just doesn’t make sense are the most difficult to handle.  But when you see a purpose behind your problem it gives you hope, and the power to push through it.  And God says, I am working in your life and I have a purpose no matter what’s happening.  God is doing good things in my life even when the situation is bad, even when I don’t feel it, even when it doesn’t make sense, and I don’t understand why.  I want to look at a verse that really clarifies the “why” of every problem you’ll face. It’s Romans 8:28 </w:t>
      </w:r>
      <w:r>
        <w:rPr>
          <w:i/>
          <w:color w:val="000000"/>
        </w:rPr>
        <w:t>”We know that God causes all things to work together for good for those who love God and are called according to His purpose.”</w:t>
      </w:r>
      <w:r>
        <w:rPr>
          <w:color w:val="000000"/>
        </w:rPr>
        <w:t xml:space="preserve">   Notice first what it does not say.  It doesn’t say, “All things work out the way I want them to.”  We would like that and we’d like to interpret it that way but that’s not what it says. It does not say, “All things have a happy ending on earth.”  First it says, </w:t>
      </w:r>
      <w:r>
        <w:rPr>
          <w:i/>
          <w:color w:val="000000"/>
        </w:rPr>
        <w:t xml:space="preserve">“We </w:t>
      </w:r>
      <w:r>
        <w:rPr>
          <w:i/>
          <w:color w:val="000000"/>
          <w:u w:val="single"/>
        </w:rPr>
        <w:t>know</w:t>
      </w:r>
      <w:r>
        <w:rPr>
          <w:i/>
          <w:color w:val="000000"/>
        </w:rPr>
        <w:t xml:space="preserve"> that God causes all things to work together for good.”</w:t>
      </w:r>
      <w:r>
        <w:rPr>
          <w:color w:val="000000"/>
        </w:rPr>
        <w:t xml:space="preserve">  Underline “know”.  What that means is we don’t wish, we don’t imagine, we don’t desire, we don’t have false hope, we don’t have positive thinking.  It just says, </w:t>
      </w:r>
      <w:r>
        <w:rPr>
          <w:color w:val="000000"/>
          <w:u w:val="single"/>
        </w:rPr>
        <w:t>We know</w:t>
      </w:r>
      <w:r>
        <w:rPr>
          <w:color w:val="000000"/>
        </w:rPr>
        <w:t xml:space="preserve">.   It is a certainty.  Hope is merely optimism or a conviction that something will turn out well.  Hope is the certainty that something makes sense regardless of how it turns out. -- </w:t>
      </w:r>
      <w:r>
        <w:rPr>
          <w:i/>
          <w:color w:val="000000"/>
        </w:rPr>
        <w:t>“We know”</w:t>
      </w:r>
      <w:r>
        <w:rPr>
          <w:color w:val="000000"/>
        </w:rPr>
        <w:t xml:space="preserve">  not hope or imagine – We know </w:t>
      </w:r>
      <w:r>
        <w:rPr>
          <w:i/>
          <w:color w:val="000000"/>
        </w:rPr>
        <w:t>that God causes…”</w:t>
      </w:r>
      <w:r>
        <w:rPr>
          <w:color w:val="000000"/>
        </w:rPr>
        <w:t xml:space="preserve">  There is a grand master designer of the universe.  And there is a plan that is in action and history is His story.  There is no such thing as fate, chance, luck – good luck or bad. There is a master designer. We make many mistakes.  But God never makes mistakes.  </w:t>
      </w:r>
      <w:r>
        <w:rPr>
          <w:i/>
          <w:color w:val="000000"/>
        </w:rPr>
        <w:t xml:space="preserve">“We know that God causes all things to work together for good.” </w:t>
      </w:r>
      <w:r>
        <w:rPr>
          <w:color w:val="000000"/>
        </w:rPr>
        <w:t xml:space="preserve"> Underline “all things”.  What does that include?  Does that include illness?  Yes.  Does that include unemployment?  Certainly.  Does it include divorce?  a miscarriage? failure?  freak accident? Does that include mistakes &amp; stupid decisions I make?  Absolutely, yes!  Everything fits into God’s plan.  The good, the bad, and the ugly  The things that I do, the things I don’t do.  The things that I control, the things I don’t control.  All things work together for good. Notice:  It doesn’t say, “all things are good.”  And it does not say God causes all things.  God does not.  God does not cause rape, murder, or war.  God does not cause famine and poverty.  God does not cause disease and cancer.  To attribute those things to God is wrong. It doesn’t say God causes all things.  But it does say that</w:t>
      </w:r>
      <w:r>
        <w:rPr>
          <w:i/>
          <w:color w:val="000000"/>
        </w:rPr>
        <w:t xml:space="preserve"> “God causes all things to work together for good.”</w:t>
      </w:r>
      <w:r>
        <w:rPr>
          <w:color w:val="000000"/>
        </w:rPr>
        <w:t xml:space="preserve">  Underline </w:t>
      </w:r>
      <w:r>
        <w:rPr>
          <w:i/>
          <w:color w:val="000000"/>
        </w:rPr>
        <w:t xml:space="preserve">“work together”.  </w:t>
      </w:r>
      <w:r>
        <w:rPr>
          <w:color w:val="000000"/>
        </w:rPr>
        <w:t xml:space="preserve">It’s not by accident and it’s not separate.  They work together, like ingredients for Christmas cookies.  Anybody have any Christmas cookies recently?  I love Christmas cookies!   But I don’t find most of their ingredients tasty when eaten by themselves: flour, raw eggs, baking soda, crisco, sugar, salt, vanilla.  Like these ingredients,there are a lot of things in your life that are difficult to swallow.  They’re bitter going down and you choke on them.  Not all things in your life are good but they all work together for good.  When those elements are put together – just like the element of the cookies are put together it produces cookies and the final product is very good!  God wants to bake Christmas cookies in your life and He wants to take the elements in your life, even the things that are distasteful, bitter, and He wants to work them together.  Notice the requirement of this great promise.  It is not for everybody.  It says </w:t>
      </w:r>
      <w:r>
        <w:rPr>
          <w:i/>
          <w:color w:val="000000"/>
        </w:rPr>
        <w:t>“… those who love God…”</w:t>
      </w:r>
      <w:r>
        <w:rPr>
          <w:color w:val="000000"/>
        </w:rPr>
        <w:t xml:space="preserve"> All things do not work together for good for everyone.  If you don’t love God, and allow His son to lead your life, then everything is not working for good in your life, some things are working for bad in your life.   And the only way to recover the potential for positive in everything is commit your life to Jesus’ leadership; to ask for God’s forgiveness for the mistakes and messes you’ve made, and allow God to resume working His purposes in you as Paul notes: </w:t>
      </w:r>
      <w:r>
        <w:rPr>
          <w:i/>
          <w:color w:val="000000"/>
        </w:rPr>
        <w:t xml:space="preserve">“God began doing a good work in you and I am sure He will continue it until it is finished when Jesus Christ comes again.” </w:t>
      </w:r>
      <w:r>
        <w:rPr>
          <w:color w:val="000000"/>
        </w:rPr>
        <w:t xml:space="preserve"> (Philippians 1:6)  God starts something in your life and what He starts He finishes.  You may say you’re too far beyond hope.  You’re not.  You’ve walked away from it but when you come back and say, “God, I’m going to give You the mess, give You the pieces.  Give me Your peace.”  Then that which He started, He finishes in your life.  And He keeps on keeping on. How do I learn about God’s plan for my life?  Through the Bible.  The Bible tells us in Romans 15 that everything that was written in this book was written for our encouragement and our hope.  The more you get into this book – God’s word, the Bible – the more hopeful a person you’re going to be.  In contrast, the more you watch local news on TV, the more hopeless you’re going to be.  It is just what you decide to spend your time on.  when you focus on the fact that God’s presence is watching over me and God’s purpose is working in me you’re going to have hope.  But that’s not all.  </w:t>
      </w:r>
    </w:p>
    <w:p>
      <w:pPr>
        <w:pStyle w:val="Normal"/>
        <w:ind w:firstLine="720"/>
        <w:rPr>
          <w:color w:val="000000"/>
        </w:rPr>
      </w:pPr>
      <w:r>
        <w:rPr>
          <w:b/>
          <w:color w:val="000000"/>
        </w:rPr>
        <w:t>There’s a third source of hope because “God is always with me”</w:t>
      </w:r>
      <w:r>
        <w:rPr>
          <w:color w:val="000000"/>
        </w:rPr>
        <w:t xml:space="preserve">  and it’s this:</w:t>
      </w:r>
      <w:r>
        <w:rPr>
          <w:b/>
          <w:color w:val="000000"/>
        </w:rPr>
        <w:t xml:space="preserve"> God’s </w:t>
      </w:r>
      <w:r>
        <w:rPr>
          <w:b/>
          <w:color w:val="000000"/>
          <w:u w:val="single"/>
        </w:rPr>
        <w:t>place</w:t>
      </w:r>
      <w:r>
        <w:rPr>
          <w:b/>
          <w:color w:val="000000"/>
        </w:rPr>
        <w:t xml:space="preserve"> is </w:t>
      </w:r>
      <w:r>
        <w:rPr>
          <w:b/>
          <w:color w:val="000000"/>
          <w:u w:val="single"/>
        </w:rPr>
        <w:t>waiting for</w:t>
      </w:r>
      <w:r>
        <w:rPr>
          <w:b/>
          <w:color w:val="000000"/>
        </w:rPr>
        <w:t xml:space="preserve"> me.</w:t>
      </w:r>
      <w:r>
        <w:rPr>
          <w:color w:val="000000"/>
        </w:rPr>
        <w:t xml:space="preserve"> </w:t>
      </w:r>
      <w:r>
        <w:rPr>
          <w:b/>
          <w:color w:val="000000"/>
        </w:rPr>
        <w:t xml:space="preserve"> </w:t>
      </w:r>
      <w:r>
        <w:rPr>
          <w:color w:val="000000"/>
        </w:rPr>
        <w:t xml:space="preserve">When things get unbearable in your life you remember that our ultimate hope is heaven.  Heaven’s a future reality that we largely ignore because –in America at least- we’ve got things so well down hear on earth, but St. Paul cautions that If all our hope is just on this earth, we should be pitied.  News that gives me hope is that there’s more to life than just here and now.  We have an ultimate destination.  Life here is just the warm-up act.  And God is preparing a place. Notice what Jesus said in John 14: </w:t>
      </w:r>
      <w:r>
        <w:rPr>
          <w:i/>
          <w:color w:val="000000"/>
        </w:rPr>
        <w:t>“Don’t be troubled.  You trust in God, now trust in Me.  I am going to prepare a place for you.”</w:t>
      </w:r>
      <w:r>
        <w:rPr>
          <w:color w:val="000000"/>
        </w:rPr>
        <w:t xml:space="preserve">  underline “place”.  Jesus says that heaven is a place, not a state of mind.  </w:t>
      </w:r>
    </w:p>
    <w:p>
      <w:pPr>
        <w:pStyle w:val="Normal"/>
        <w:ind w:firstLine="720"/>
        <w:rPr>
          <w:color w:val="000000"/>
        </w:rPr>
      </w:pPr>
      <w:r>
        <w:rPr>
          <w:color w:val="000000"/>
        </w:rPr>
        <w:t xml:space="preserve">Heaven is a place of relief and release.   In John’s revelation </w:t>
      </w:r>
      <w:r>
        <w:rPr>
          <w:i/>
          <w:color w:val="000000"/>
        </w:rPr>
        <w:t>“He will wipe away all tears from their eyes and there shall be no more death, nor sorrow, nor crying, nor pain.  All of that has gone forever.”</w:t>
      </w:r>
      <w:r>
        <w:rPr>
          <w:color w:val="000000"/>
        </w:rPr>
        <w:t xml:space="preserve">  (Revelation 21:3).  That gives us a reason for hope.  The barometer of your faith and your hope is how you handle the funerals in your life.  Anybody can have great faith when things are going great.  But how do you handle the funeral?    Not once in scripture does it say, “grieve not” or “weep not” or “sorrow not”.  It does say “fear not ‘ because –as I’ve found out-  it’s fear that paralyzes us.  Yes, we grieve in life, but not without hope, because we know that Jesus rose from the dead, and we know where we’re going when we die.  Maybe you’re grieving over a wrecked marriage, or relationship with a child, maybe a lost job, or a hopeless career.  Maybe  you’ve been told that your health problems, or finances are hopeless.  What do you do?  You give it to Jesus Christ.  When you do, you will have a rebirth of living hope in your heart.  </w:t>
      </w:r>
      <w:r>
        <w:rPr>
          <w:i/>
          <w:color w:val="000000"/>
        </w:rPr>
        <w:t xml:space="preserve">In his great mercy he has given us new birth into a living hope through the resurrection of Jesus Christ from the dead.”  </w:t>
      </w:r>
      <w:r>
        <w:rPr>
          <w:color w:val="000000"/>
        </w:rPr>
        <w:t>You will have a rebirth of hope in your life; go from no hope to new hope.  Why?  Because God raises dead things –and Jesus is proof!  If you’ve just been barely hanging on you need to do two or three things. First you need to remember the presence of God.  That He has always with you.  That you will never be without Him.  You may not feel it but He is there.  He is aware.  He cares.  He can help.  Yahweh Shammah – “I am the God who is always there.” Become aware that He’s there! You will never go through anything alone.   There are a lot of things in life that are uncertain but these three things you can count on.  They are certainties of life.  No matter what happens, God’s presence will always be watching over me, God’s purpose will always be working in me and God’s place is always waiting for me.   God brought some of you here today so He could say this to you: Don’t give up.  Don’t do it.  Don’t give in to discouragement or despair.   Don’t give up, look up.  Don’t despair, turn to prayer.  Don’t give up, give it over to God right now --Pray:  “Father, some of us here today who are feeling hopeless, some us are discouraged and depressed.  Thank You Heavenly Father for being Yahweh Shammah,  the God who is always with me.  You know my thoughts, exactly how I’ve been feeling.  You see my discouragement, depression, or despair, I want to turn it all over to You.  You alone are my hope.  Help me be more aware that You are always with me and that You’re always watching over me.  Thank You for working in my life even when I didn’t know it, didn’t understand it, didn’t feel it, even in the middle of all my pain and problems –thank you for working your purposes in me.  Show me your purposes for my problems, and give me your power to persevere through them, I yield my life to you, to your purposes for me.   I choose to believe that you are God who is always with me.  Amen.</w:t>
      </w:r>
    </w:p>
    <w:p>
      <w:pPr>
        <w:pStyle w:val="Normal"/>
        <w:rPr>
          <w:color w:val="000000"/>
        </w:rPr>
      </w:pPr>
      <w:r>
        <w:rPr>
          <w:color w:val="000000"/>
        </w:rPr>
      </w:r>
    </w:p>
    <w:p>
      <w:pPr>
        <w:pStyle w:val="Normal"/>
        <w:rPr>
          <w:color w:val="000000"/>
        </w:rPr>
      </w:pPr>
      <w:r>
        <w:rPr>
          <w:color w:val="000000"/>
        </w:rPr>
        <w:t>Kevin McCarthy</w:t>
      </w:r>
    </w:p>
    <w:p>
      <w:pPr>
        <w:pStyle w:val="Normal"/>
        <w:rPr>
          <w:color w:val="000000"/>
        </w:rPr>
      </w:pPr>
      <w:r>
        <w:rPr>
          <w:color w:val="000000"/>
        </w:rPr>
        <w:t>Discover Church</w:t>
      </w:r>
    </w:p>
    <w:p>
      <w:pPr>
        <w:pStyle w:val="Normal"/>
        <w:rPr>
          <w:color w:val="000000"/>
        </w:rPr>
      </w:pPr>
      <w:r>
        <w:rPr>
          <w:color w:val="000000"/>
        </w:rPr>
        <w:t>December 28, 2008</w:t>
      </w:r>
    </w:p>
    <w:p>
      <w:pPr>
        <w:pStyle w:val="Normal"/>
        <w:rPr>
          <w:color w:val="000000"/>
        </w:rPr>
      </w:pPr>
      <w:r>
        <w:rPr>
          <w:color w:val="000000"/>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46:00Z</dcterms:created>
  <dc:creator>Kevin</dc:creator>
  <dc:description/>
  <cp:keywords/>
  <dc:language>en-US</dc:language>
  <cp:lastModifiedBy>Kevin</cp:lastModifiedBy>
  <cp:lastPrinted>2008-12-28T07:13:00Z</cp:lastPrinted>
  <dcterms:modified xsi:type="dcterms:W3CDTF">2008-12-30T14:46:00Z</dcterms:modified>
  <cp:revision>2</cp:revision>
  <dc:subject/>
  <dc:title>Got hope</dc:title>
</cp:coreProperties>
</file>