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PEN BEFORE CHRISTMAS</w:t>
      </w:r>
    </w:p>
    <w:p>
      <w:pPr>
        <w:pStyle w:val="Normal"/>
        <w:jc w:val="center"/>
        <w:rPr/>
      </w:pPr>
      <w:r>
        <w:rPr>
          <w:rFonts w:cs="Arial" w:ascii="Arial" w:hAnsi="Arial"/>
          <w:b/>
          <w:sz w:val="28"/>
          <w:szCs w:val="28"/>
        </w:rPr>
        <w:t>Week 3: Showing I Care for My Neighbors</w:t>
      </w:r>
    </w:p>
    <w:p>
      <w:pPr>
        <w:pStyle w:val="Normal"/>
        <w:jc w:val="center"/>
        <w:rPr>
          <w:rFonts w:ascii="Arial" w:hAnsi="Arial" w:cs="Arial"/>
          <w:b/>
          <w:b/>
          <w:sz w:val="28"/>
          <w:szCs w:val="28"/>
        </w:rPr>
      </w:pPr>
      <w:r>
        <w:rPr>
          <w:rFonts w:cs="Arial" w:ascii="Arial" w:hAnsi="Arial"/>
          <w:b/>
          <w:sz w:val="28"/>
          <w:szCs w:val="28"/>
        </w:rPr>
        <w:t>Taught December 16,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 xml:space="preserve">Today we are continuing our teaching series “Open Before Christmas”.  We are looking at four gifts that we can give that show we care.  As we begin today, I have to be honest.  As a kid growing up I use to absolutely love Christmas.  It was my favorite time of the year.  And I liked everything about Christmas.  I loved the food.  I loved the Christmas carols.  I loved the food.  I loved the decorations.  And I loved the food.  One of the things I liked about Christmas were the Christmas gifts that we gave and received.  Now, if I am honest, on the inside, I loved to receive gifts much more than I loved to give them.  </w:t>
      </w:r>
    </w:p>
    <w:p>
      <w:pPr>
        <w:pStyle w:val="Normal"/>
        <w:rPr>
          <w:rFonts w:ascii="Arial" w:hAnsi="Arial" w:cs="Arial"/>
          <w:sz w:val="28"/>
          <w:szCs w:val="28"/>
        </w:rPr>
      </w:pPr>
      <w:r>
        <w:rPr>
          <w:rFonts w:cs="Arial" w:ascii="Arial" w:hAnsi="Arial"/>
          <w:sz w:val="28"/>
          <w:szCs w:val="28"/>
        </w:rPr>
        <w:t xml:space="preserve">But one of the things that I have noticed is that at Christmas there are certain gifts that we give, that we don’t give at any other time of the year.  Now, I’m not talking about Christmas presents.  I’m talking about gifts for like, patience with other people, or kindness or generosity, or care that we give to other people.  You see, that’s why we are calling this teaching series “Open before Christmas” because there are certain gifts that we shouldn’t wait until Christmas to give to the people around us.  We should be thinking about and giving all during the year.  That leads us to our first verse, our key verse for the entire series.  Look at the top of your message notes, it’s </w:t>
      </w:r>
      <w:r>
        <w:rPr>
          <w:rFonts w:cs="Arial" w:ascii="Arial" w:hAnsi="Arial"/>
          <w:b/>
          <w:sz w:val="28"/>
          <w:szCs w:val="28"/>
        </w:rPr>
        <w:t>Matthew 25:40</w:t>
      </w:r>
      <w:r>
        <w:rPr>
          <w:rFonts w:cs="Arial" w:ascii="Arial" w:hAnsi="Arial"/>
          <w:sz w:val="28"/>
          <w:szCs w:val="28"/>
        </w:rPr>
        <w:t xml:space="preserve">.  Here’s what Jesus said;  </w:t>
      </w:r>
    </w:p>
    <w:p>
      <w:pPr>
        <w:pStyle w:val="Normal"/>
        <w:rPr>
          <w:rFonts w:ascii="Arial" w:hAnsi="Arial" w:cs="Arial"/>
          <w:i/>
          <w:i/>
          <w:sz w:val="28"/>
          <w:szCs w:val="28"/>
        </w:rPr>
      </w:pPr>
      <w:r>
        <w:rPr>
          <w:rFonts w:cs="Arial" w:ascii="Arial" w:hAnsi="Arial"/>
          <w:b/>
          <w:i/>
          <w:sz w:val="28"/>
          <w:szCs w:val="28"/>
        </w:rPr>
        <w:t>“</w:t>
      </w:r>
      <w:r>
        <w:rPr>
          <w:rFonts w:cs="Arial" w:ascii="Arial" w:hAnsi="Arial"/>
          <w:b/>
          <w:i/>
          <w:sz w:val="28"/>
          <w:szCs w:val="28"/>
        </w:rPr>
        <w:t>I assure you when you did it to one of the least of these, my brothers and sisters, you were doing it to Me.”</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 xml:space="preserve">You see, this is a spiritual principle from Jesus that we learn here.  When we show care to other people in Jesus’ name, there is a supernatural impact.  When you show God’s love to another person, when you care for another person in Jesus’ name, it’s as if you are showing care directly to Jesus Himself.  Today, we are going to look at how I can show I care for my neighbors.  </w:t>
      </w:r>
    </w:p>
    <w:p>
      <w:pPr>
        <w:pStyle w:val="Normal"/>
        <w:rPr/>
      </w:pPr>
      <w:r>
        <w:rPr>
          <w:rFonts w:cs="Arial" w:ascii="Arial" w:hAnsi="Arial"/>
          <w:sz w:val="28"/>
          <w:szCs w:val="28"/>
        </w:rPr>
        <w:t xml:space="preserve">Let me ask you; </w:t>
      </w:r>
      <w:r>
        <w:rPr>
          <w:rFonts w:cs="Arial" w:ascii="Arial" w:hAnsi="Arial"/>
          <w:b/>
          <w:sz w:val="28"/>
          <w:szCs w:val="28"/>
        </w:rPr>
        <w:t>“Who are the people in your neighborhoo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 we are going to look at something very serious that Jesus said about our neighbors and how we should treat our neighbors and how important Jesus thinks this is?  Jesus thinks that this is important enough to make it the second most important commandment. Look at:</w:t>
      </w:r>
    </w:p>
    <w:p>
      <w:pPr>
        <w:pStyle w:val="Normal"/>
        <w:rPr>
          <w:rFonts w:ascii="Arial" w:hAnsi="Arial" w:cs="Arial"/>
          <w:sz w:val="28"/>
          <w:szCs w:val="28"/>
        </w:rPr>
      </w:pPr>
      <w:r>
        <w:rPr>
          <w:rFonts w:cs="Arial" w:ascii="Arial" w:hAnsi="Arial"/>
          <w:b/>
          <w:i/>
          <w:sz w:val="28"/>
          <w:szCs w:val="28"/>
        </w:rPr>
        <w:t>Matthew 22:36-40 NLT  “Teacher, of all of the commandments, which is the most important?”</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rPr>
        <w:t xml:space="preserve">You must love the Lord your God with all your heart, all your soul and all your mind.  This is the first and the greatest commandment.”  </w:t>
      </w:r>
      <w:r>
        <w:rPr>
          <w:rFonts w:cs="Arial" w:ascii="Arial" w:hAnsi="Arial"/>
          <w:sz w:val="28"/>
          <w:szCs w:val="28"/>
        </w:rPr>
        <w:t xml:space="preserve">Then He says, </w:t>
      </w:r>
      <w:r>
        <w:rPr>
          <w:rFonts w:cs="Arial" w:ascii="Arial" w:hAnsi="Arial"/>
          <w:b/>
          <w:i/>
          <w:sz w:val="28"/>
          <w:szCs w:val="28"/>
        </w:rPr>
        <w:t xml:space="preserve">“A second is equally important.”  </w:t>
      </w:r>
      <w:r>
        <w:rPr>
          <w:rFonts w:cs="Arial" w:ascii="Arial" w:hAnsi="Arial"/>
          <w:sz w:val="28"/>
          <w:szCs w:val="28"/>
        </w:rPr>
        <w:t xml:space="preserve">  </w:t>
      </w:r>
      <w:r>
        <w:rPr>
          <w:rFonts w:cs="Arial" w:ascii="Arial" w:hAnsi="Arial"/>
          <w:b/>
          <w:i/>
          <w:sz w:val="28"/>
          <w:szCs w:val="28"/>
        </w:rPr>
        <w:t>“Love your neighbor as yourself.  All the other commandments and all the commands of the prophets are based on these two commandmen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see, Jesus’ answer is to (1) love God with everything that you’ve got.  In fact, Jesus would say—that’s the whole reason why I came here.  That’s why he died on the cross, because we were separated from God by our sin, and by his death on the cross, he made it possible for us to overcome that, when we trust in him.  So number one:  love God.  But Jesus says—loving God isn’t enough.  It’s just the beginning.  He then goes on to say that the number two, the second biggest commandment in all the world, is to love your neighbor as yourself.  I want you to notice.  He doesn’t say, love God and then cure the world of all disease.  He doesn’t say, love God and end the poverty in the world.  He doesn’t even say, love God and be a perfect person.  But He says, love God and then love your neighbor as yourself.  What Jesus is saying is that every other commandment, every other good thing that you can do in life is tied to one of these two commandments.  If you do these two commandments, then everything else in life is taken care of.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e is reminding us that if we love God and we love our neighbor, we have already taken care of all Ten Commandments.  In fact, in the Old Testament, there are over 600 laws and 600 rules, and what Jesus is saying here is—don’t worry if you love God and you love your neighbor, you will take care of all of those.  How important these two commands are.  So, the big question we are going to ask today is th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How much do I love my neighbor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sz w:val="28"/>
          <w:szCs w:val="28"/>
        </w:rPr>
        <w:t xml:space="preserve">How good am I doing in what Jesus says is the second most important commandment in all of the world?  Jesus had just finished telling everyone these two Great Commandments, and then one person asked the question of the day.  And this is the question that he asks.  </w:t>
      </w:r>
      <w:r>
        <w:rPr>
          <w:rFonts w:cs="Arial" w:ascii="Arial" w:hAnsi="Arial"/>
          <w:b/>
          <w:i/>
          <w:sz w:val="28"/>
          <w:szCs w:val="28"/>
        </w:rPr>
        <w:t xml:space="preserve">“And who is my neighbo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Well, Jesus answers this question by telling a story that some of us are familiar with or have heard at one point.  And that’s the story of the Good Samaritan.  There is a Samaritan man who begins a journey from Jerusalem down the dangerous road to Jericho.  And on his way, this Samaritan man comes across a Jewish man who had been beaten and robbed and left along the side of the road to di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amaritans and Jews did not like one another.  And already a Rabbi and Priest had passed by and not helped this man.  But the Samaritan stopped, helped this guy, and helped nurse him back to health.  And Jesus said at the end, it’s the Samaritan who was the good neighbor because he so cared for the person on the side of the road.  He showed care for this person.  What is interesting from the story is the Samaritan, was on his way to Jericho when he stopped to show care.  He was on his w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see, a neighbor is anyone who is on our way.  A neighbor is someone who is on our way.  That’s our definition of a neighbor.  I want you to write it down.  Where it says </w:t>
      </w:r>
      <w:r>
        <w:rPr>
          <w:rFonts w:cs="Arial" w:ascii="Arial" w:hAnsi="Arial"/>
          <w:b/>
          <w:sz w:val="28"/>
          <w:szCs w:val="28"/>
        </w:rPr>
        <w:t>“neighbor”</w:t>
      </w:r>
      <w:r>
        <w:rPr>
          <w:rFonts w:cs="Arial" w:ascii="Arial" w:hAnsi="Arial"/>
          <w:sz w:val="28"/>
          <w:szCs w:val="28"/>
        </w:rPr>
        <w:t xml:space="preserve"> I want you to write down—</w:t>
      </w:r>
      <w:r>
        <w:rPr>
          <w:rFonts w:cs="Arial" w:ascii="Arial" w:hAnsi="Arial"/>
          <w:b/>
          <w:sz w:val="28"/>
          <w:szCs w:val="28"/>
          <w:u w:val="single"/>
        </w:rPr>
        <w:t>someone on my way</w:t>
      </w:r>
      <w:r>
        <w:rPr>
          <w:rFonts w:cs="Arial" w:ascii="Arial" w:hAnsi="Arial"/>
          <w:sz w:val="28"/>
          <w:szCs w:val="28"/>
        </w:rPr>
        <w:t xml:space="preserve">.  Now, you see next week we are going to be talking about those who are in distress, those who are in need.  We are going to be talking about community service.  But a lot of times, when we see people in distress, we don’t see them on our way every day and we forget out them.  </w:t>
      </w:r>
    </w:p>
    <w:p>
      <w:pPr>
        <w:pStyle w:val="Normal"/>
        <w:rPr>
          <w:rFonts w:ascii="Arial" w:hAnsi="Arial" w:cs="Arial"/>
          <w:sz w:val="28"/>
          <w:szCs w:val="28"/>
        </w:rPr>
      </w:pPr>
      <w:r>
        <w:rPr>
          <w:rFonts w:cs="Arial" w:ascii="Arial" w:hAnsi="Arial"/>
          <w:sz w:val="28"/>
          <w:szCs w:val="28"/>
        </w:rPr>
        <w:t xml:space="preserve">Because they are out of sight, out of mind.  And we have to go out of our way to help those in need.  And we are going to be talking about that next week.  But this week we are talking about our neighbor, someone who is on my way every 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could be a literal next door neighbor, someone who lives in the apartment next door to you. Someone you go to the gym with.  It could be the person you buy your coffee and bagel from in the morning.  It could be the person who sits at the cubical or right next to you or is in the office down the hall.  It could be the person you are sitting next to in church today, or it could even be the 6 - 12 people who are in your small group with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r neighbors are the people who meet on your way every day of your life.  You don’t have to go out of your way to care for them.  They are right there.  Let’s spend the remainder of our time today looking at how to show care for those who are on our way.  We are going to look 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Four steps to loving my neighbo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1. Ask </w:t>
      </w:r>
      <w:r>
        <w:rPr>
          <w:rFonts w:cs="Arial" w:ascii="Arial" w:hAnsi="Arial"/>
          <w:b/>
          <w:sz w:val="28"/>
          <w:szCs w:val="28"/>
          <w:u w:val="single"/>
        </w:rPr>
        <w:t>God for a compassionate hear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First of all, let’s admit and be totally honest for a moment that it’s not natural for us to have a compassionate heart for our neighbors, the people that we meet on the way.  It’s just not natur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t sometimes I don’t act very Christ like to people I meet to people on my way.  You see, sometimes, the people God wants us to care for, are not just on our way, but they are in our way too.  They are an inconvenience.  It’s a co-worker.  You are about to leave for the weekend.  You have a four-day weekend.  You are on your way out and the co-worker has something personal they want to talk with you about.  Or your neighbor comes over and asks you to help them move. And you already planned to watch the big game that day.  Or there is a person in your growth group who has a parent who died and they don’t know if anybody is even going to come to the funeral, but you have already made plans with your friends.  These are people who are on your way, but who have gotten in your way because caring for them would be an inconvenience for you.  It would require a sacrifice.  But I want you to look at what Jesus says i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Luke 6:36 </w:t>
      </w:r>
      <w:r>
        <w:rPr>
          <w:rFonts w:cs="Arial" w:ascii="Arial" w:hAnsi="Arial"/>
          <w:b/>
          <w:i/>
          <w:sz w:val="28"/>
          <w:szCs w:val="28"/>
        </w:rPr>
        <w:t>“You must be compassionate just as your Father is compassionat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You see, God was compassionate to us.  He forgives us and He blesses us.  He gives us good things even when we don’t deserve it.  And what does He ask of us?  He asks us to be compassionate to others as well.  But we can’t do that on our own.  Naturally, we don’t have compassionate hearts toward people around us.  Naturally, we are very inward focused.  We are worried about ourselves and other people can be irritating.  We don’t naturally have a compassionate heart for others.  We need Jesus’ love within us to help us show love to care for our neighbo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1 John 4:19</w:t>
      </w:r>
      <w:r>
        <w:rPr>
          <w:rFonts w:cs="Arial" w:ascii="Arial" w:hAnsi="Arial"/>
          <w:sz w:val="28"/>
          <w:szCs w:val="28"/>
        </w:rPr>
        <w:t xml:space="preserve">  </w:t>
      </w:r>
      <w:r>
        <w:rPr>
          <w:rFonts w:cs="Arial" w:ascii="Arial" w:hAnsi="Arial"/>
          <w:b/>
          <w:i/>
          <w:sz w:val="28"/>
          <w:szCs w:val="28"/>
        </w:rPr>
        <w:t>“We love, because He first loved.”</w:t>
      </w:r>
      <w:r>
        <w:rPr>
          <w:rFonts w:cs="Arial" w:ascii="Arial" w:hAnsi="Arial"/>
          <w:sz w:val="28"/>
          <w:szCs w:val="28"/>
        </w:rPr>
        <w:t xml:space="preserve">  </w:t>
      </w:r>
    </w:p>
    <w:p>
      <w:pPr>
        <w:pStyle w:val="Normal"/>
        <w:rPr>
          <w:rFonts w:ascii="Arial" w:hAnsi="Arial" w:cs="Arial"/>
          <w:i/>
          <w:i/>
          <w:sz w:val="28"/>
          <w:szCs w:val="28"/>
        </w:rPr>
      </w:pPr>
      <w:r>
        <w:rPr>
          <w:rFonts w:cs="Arial" w:ascii="Arial" w:hAnsi="Arial"/>
          <w:sz w:val="28"/>
          <w:szCs w:val="28"/>
        </w:rPr>
        <w:t>You see, the more you have experienced God’s love in your own life, the more God’s love enters your life, it will turn your attention, it will turn your focus, so that your love and your focus is turned outward toward other people.  We can’t do that ourselves.  It takes God’s supernatural love to be in our life.  Listen, if your compassionate for the people you see every day is not what it should be, then maybe you should begin with a simple prayer;  “</w:t>
      </w:r>
      <w:r>
        <w:rPr>
          <w:rFonts w:cs="Arial" w:ascii="Arial" w:hAnsi="Arial"/>
          <w:i/>
          <w:sz w:val="28"/>
          <w:szCs w:val="28"/>
        </w:rPr>
        <w:t xml:space="preserve">God, help me to see the people who are on my way every day exactly as you see them.  Help them to love them as much as You love them.  Give me a compassionate heart.”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 xml:space="preserve">Psalm 139:3 “Search me oh, God, and know my heart.  Test me and know my thoughts.”  </w:t>
      </w:r>
    </w:p>
    <w:p>
      <w:pPr>
        <w:pStyle w:val="Normal"/>
        <w:rPr/>
      </w:pPr>
      <w:r>
        <w:rPr>
          <w:rFonts w:cs="Arial" w:ascii="Arial" w:hAnsi="Arial"/>
          <w:sz w:val="28"/>
          <w:szCs w:val="28"/>
        </w:rPr>
        <w:t>Look in your heart.  Do you have enough compassion for the people who are on your way?  Now, let me say this.  If you are here today and you have never experienced God’s love before, maybe that needs to be your next step.  Let me tell you.  You can’t love people more by trying harder.  It doesn’t happen that way.  It takes God’s love within us.  So, number one, to show I care for my neighbors, I first have to ask God for a compassionate heart. Then number tw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2. Show </w:t>
      </w:r>
      <w:r>
        <w:rPr>
          <w:rFonts w:cs="Arial" w:ascii="Arial" w:hAnsi="Arial"/>
          <w:b/>
          <w:sz w:val="28"/>
          <w:szCs w:val="28"/>
          <w:u w:val="single"/>
        </w:rPr>
        <w:t>genuine interest</w:t>
      </w:r>
      <w:r>
        <w:rPr>
          <w:rFonts w:cs="Arial" w:ascii="Arial" w:hAnsi="Arial"/>
          <w:sz w:val="28"/>
          <w:szCs w:val="28"/>
          <w:u w:val="single"/>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Show genuine interest in your neighbors, the people that you see every day.  Make an effort to let the people know that you care about them.  Make an effort to let your neighbors know that you are concerned, that you want to know about them, that you care about what happens in their lives.  That you care enough that you want to know what’s going on.  You see, I think we are very good at faking interest.  We fake interest.  You know what I mean, don’t you.  Because most of our conversations with our neighbors go something like this, or we are passing someone at work or someone at church, and we pass by and we are like—hey, Chuck how’s it going?  And we keep going because we know exactly what Chuck is going to say.  It’s a canned response.  Chuck says—great, and how are you doing?  And your response is—great.  Thanks for asking.  And then you both move on and have this warm fuzzy feeling inside because you have shown genuine interest in one another.  Right?  Well, that’s not really genuine interest.  Sometimes you have to have conversations like that just to be polite, but that’s not genuine inter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then one day this happens.  You walk by Chuck and say—hey, Chuck, how’s it going?  And you keep walking as you normally do. But you don’t hear the normal canned response.  Instead you hear a sigh.  And that causes you to pause for just a moment.  And when you pause, you are trapped.  And Chuck replies, hey man, I’m in trouble.  Things aren’t going well.  I’m having a hard time.  And then there you are, and you say to yourself—don’t say this out loud, but you say to yourself, you are like—what are you doing Chuck.  We had this thing going.  It was your thing, it was my thing.  Where I would say—Chuck, how are you doing and you would say, I’m doing great, how are you doing?  I would say—I’m doing great.  And we would move on.  And that’s what we would do.  It was our thing and now you’ve blown it by saying you are having a hard time.  And there’s awkward silence and you respond—so what’s going on Chuck?  And then you hear the story for the first time of how that weekend Chuck’s wife walked out on him, or how he’s dealing with a very sick kid.  Or one of his parents passed away.  And for the first time in your life, you have a genuine conversation with Chuck.  Listen, the Bible says—don’t fake interest in others.  Be real.  Be genuine. Take an interest in thei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k them questions—how is the job going?  How do you like it?  Or if you hear something, a prayer request from someone, you follow up with them and say—you told me that you were sick and you wanted prayer.  How are you feeling?  How is that going?  You begin asking questions to find out more about that person.  And the more you find out about that person, the more you get to know that person, the more compassion you are going to have, the more interest you are going to have for them is going to be genui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see at Discover, we want to be a church that has a genuine interest in your life.  In your spiritual life, yes, but in every other area of our life, because God cares about every area of your life.  So that’s why we ask you to get involved at the church in places like small groups, or on the worship arts team, or serving so you can meet and be around other people who can have a genuine interest in your life.  You see, I hope that you have experienced Discover to be a place where people have a genuine interest in you and what goes on in your life.  And if you have, I think that’s grea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ut if you are here today, and you are thinking—you know, I’ve been here and I haven’t experienced that genuine interest, then send me an email.</w:t>
      </w:r>
    </w:p>
    <w:p>
      <w:pPr>
        <w:pStyle w:val="Normal"/>
        <w:rPr>
          <w:rFonts w:ascii="Arial" w:hAnsi="Arial" w:cs="Arial"/>
          <w:sz w:val="28"/>
          <w:szCs w:val="28"/>
        </w:rPr>
      </w:pPr>
      <w:r>
        <w:rPr>
          <w:rFonts w:cs="Arial" w:ascii="Arial" w:hAnsi="Arial"/>
          <w:sz w:val="28"/>
          <w:szCs w:val="28"/>
        </w:rPr>
        <w:t xml:space="preserve">Because I want to help you get connected to people who will care about you and who will have a genuine interest in your life.  </w:t>
      </w:r>
    </w:p>
    <w:p>
      <w:pPr>
        <w:pStyle w:val="Normal"/>
        <w:rPr>
          <w:rFonts w:ascii="Arial" w:hAnsi="Arial" w:cs="Arial"/>
          <w:sz w:val="28"/>
          <w:szCs w:val="28"/>
        </w:rPr>
      </w:pPr>
      <w:r>
        <w:rPr>
          <w:rFonts w:cs="Arial" w:ascii="Arial" w:hAnsi="Arial"/>
          <w:sz w:val="28"/>
          <w:szCs w:val="28"/>
        </w:rPr>
        <w:t>After I feel compassion, and show genuine interest, the next step to showing care for my neighbors is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3. Be </w:t>
      </w:r>
      <w:r>
        <w:rPr>
          <w:rFonts w:cs="Arial" w:ascii="Arial" w:hAnsi="Arial"/>
          <w:b/>
          <w:sz w:val="28"/>
          <w:szCs w:val="28"/>
          <w:u w:val="single"/>
        </w:rPr>
        <w:t>alert to need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Quick question for you and be honest in answering it, how many of you, if I were to ask, are aware of the needs of the person who lives in the apartment right next to you?  I started to ask this—how many of you are aware of the needs of the person in the cubicle next to you, or works in the office down the hall from you?  How many of you would be able to answer that?  Or, how many of you who are in a small group, and there is someone else in your small group, do you know what the other person wants you to be praying for them about?  And if you don’t know, why don’t you know?  Honestly, one of the reasons why we don’t know the people around us is because we don’t care enough.  We have weighed the cost of getting involved and finding out someone’s needs versus the inconvenience involved.  And we have decided that the inconvenience is too much to find out what that person’s needs are and so we ignore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Galatians 6:7-8  “Don’t be misled.  No one makes a fool of God.  What a person plants, he will harvest.  A person plants selfishness, ignoring the needs of others, ignoring God, harvest a crop of weeds.  All he will have to show for his life is weeds.  But the one who plants in response to God, letting God’s spirit do the growth work in him, harvests a crop of real life, eternal lif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You see, if you live a selfish life, not paying attention to the needs of your neighbors, of those who are on your way, then you will have an empty, meaningless, purposeless life.  </w:t>
      </w:r>
    </w:p>
    <w:p>
      <w:pPr>
        <w:pStyle w:val="Normal"/>
        <w:rPr>
          <w:rFonts w:ascii="Arial" w:hAnsi="Arial" w:cs="Arial"/>
          <w:sz w:val="28"/>
          <w:szCs w:val="28"/>
        </w:rPr>
      </w:pPr>
      <w:r>
        <w:rPr>
          <w:rFonts w:cs="Arial" w:ascii="Arial" w:hAnsi="Arial"/>
          <w:sz w:val="28"/>
          <w:szCs w:val="28"/>
        </w:rPr>
        <w:t xml:space="preserve">But those who listen to God and actively try to find out how to meet the needs of their neighbors have real eternal life.  Their lives matter.  As followers of Jesus, we should always be looking around us at the people who we see every day in trying to find out what their needs are so that we can do something about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how do we discover those needs?  If you do the first two steps: </w:t>
      </w:r>
      <w:r>
        <w:rPr>
          <w:rFonts w:cs="Arial" w:ascii="Arial" w:hAnsi="Arial"/>
          <w:b/>
          <w:sz w:val="28"/>
          <w:szCs w:val="28"/>
        </w:rPr>
        <w:t>Pray and ask God for a compassionate heart, and show genuine interest in the people you see on your way</w:t>
      </w:r>
      <w:r>
        <w:rPr>
          <w:rFonts w:cs="Arial" w:ascii="Arial" w:hAnsi="Arial"/>
          <w:sz w:val="28"/>
          <w:szCs w:val="28"/>
        </w:rPr>
        <w:t xml:space="preserve">, you are going to begin to develop a friendship with that person.  The more you know about that person, the better the friendship, and the more you are going to be able to tell when something is wrong.  </w:t>
      </w:r>
    </w:p>
    <w:p>
      <w:pPr>
        <w:pStyle w:val="Normal"/>
        <w:rPr>
          <w:rFonts w:ascii="Arial" w:hAnsi="Arial" w:cs="Arial"/>
          <w:sz w:val="28"/>
          <w:szCs w:val="28"/>
        </w:rPr>
      </w:pPr>
      <w:r>
        <w:rPr>
          <w:rFonts w:cs="Arial" w:ascii="Arial" w:hAnsi="Arial"/>
          <w:sz w:val="28"/>
          <w:szCs w:val="28"/>
        </w:rPr>
        <w:t xml:space="preserve">I know there are a lot of people in our church who have needs.  I know there are a lot of you who are here today who are carrying a heavy weight on your shoulder.  You are carrying a lot of baggage.  You are carrying a heavy burden and you are carrying it all by yourself.  Maybe you have a marriage that is falling apart.  You have no one to talk to or no one to pray for you.  Maybe you are here today and you hate your job and maybe you are losing your job.  You are keeping that on the inside.  Maybe you are here today and you are just dealing with depression and you don’t want to tell anyone about it because it’s embarrassing.  You think it’s shameful.  You put on a happy face and act like everything is okay, but on the inside you are miserable and you are feeling torn apart.  And you are carrying that all by yourself.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a church, we don’t want you to have to go through that all alone.  We want to be here for you.  We want to help meet your need as a church.  But here’s the thing.  You have to be willing to share those needs with other people.  Just as it is important for you to ask people how you can serve their needs, you also need to be willing to share your needs with other people so that they can be there for you.  So that they can encourage you and help you and support you.  And listen to this—so they can pray for you as well.  Look at what Paul writes in </w:t>
      </w:r>
      <w:r>
        <w:rPr>
          <w:rFonts w:cs="Arial" w:ascii="Arial" w:hAnsi="Arial"/>
          <w:b/>
          <w:sz w:val="28"/>
          <w:szCs w:val="28"/>
        </w:rPr>
        <w:t>Philippians</w:t>
      </w:r>
      <w:r>
        <w:rPr>
          <w:rFonts w:cs="Arial" w:ascii="Arial" w:hAnsi="Arial"/>
          <w:sz w:val="28"/>
          <w:szCs w:val="28"/>
        </w:rPr>
        <w:t xml:space="preserve">.  He writes, “Don’t worry about anything, instead, pray about” only the big stuff.  That’s not what he says, is it?  He says, </w:t>
      </w:r>
      <w:r>
        <w:rPr>
          <w:rFonts w:cs="Arial" w:ascii="Arial" w:hAnsi="Arial"/>
          <w:b/>
          <w:i/>
          <w:sz w:val="28"/>
          <w:szCs w:val="28"/>
        </w:rPr>
        <w:t>“Don’t worry about anything, instead pray about everything.”</w:t>
      </w:r>
      <w:r>
        <w:rPr>
          <w:rFonts w:cs="Arial" w:ascii="Arial" w:hAnsi="Arial"/>
          <w:sz w:val="28"/>
          <w:szCs w:val="28"/>
        </w:rPr>
        <w:t xml:space="preserve">  Underline that word—everything.  He says, “Tell God what you need and then thank Him for all that He has done.”  You see, the Bible says that prayer is powerful and when we pray, something happens.  God gets involved and a difference is made.  So, we should take all of our needs and the things that we are going through to God, but what’s even better than that?  Is when we have other people praying for us as we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we are praying, we know that there are other people in our lives who care about us and are praying for us and are helping meet our needs by praying.  You know, there are several ways that you can receive prayer support here at Discover, where you can have other people praying for you.  One of those I mentioned earlier is to be in one of our small groups.  Our current small groups are just coming to an end this week and we will be starting them up again in January. And when you are in a small group with 8 or 10 other people, and what you do at the end of the small group, you take a few minutes to share prayer requests.  That’s a great way to receive prayer.  And then some of you might have known this, on the back of your Discover Card, half way down, there is a line that you can write down any prayer needs that you have. You know if you write down a prayer request on those lines, you will be prayed for by our prayer partners as soon as this afterno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inal step to showing I care for my neighbors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4. Respond </w:t>
      </w:r>
      <w:r>
        <w:rPr>
          <w:rFonts w:cs="Arial" w:ascii="Arial" w:hAnsi="Arial"/>
          <w:b/>
          <w:sz w:val="28"/>
          <w:szCs w:val="28"/>
          <w:u w:val="single"/>
        </w:rPr>
        <w:t>with compassionate action</w:t>
      </w:r>
      <w:r>
        <w:rPr>
          <w:rFonts w:cs="Arial" w:ascii="Arial" w:hAnsi="Arial"/>
          <w:sz w:val="28"/>
          <w:szCs w:val="28"/>
        </w:rPr>
        <w:t xml:space="preserve">.   Caring for your neighbor is more than just being compassionate, it’s more than just being genuine and sincere.  It’s even more than discovering that person’s needs and praying for their needs.  In the end, caring for my neighbor is doing something that makes a difference in their life.  It’s doing something that makes a difference in their life.  It’s taking action, making a difference.  I like the way that James says it in James 2.  He writes this, </w:t>
      </w:r>
      <w:r>
        <w:rPr>
          <w:rFonts w:cs="Arial" w:ascii="Arial" w:hAnsi="Arial"/>
          <w:b/>
          <w:i/>
          <w:sz w:val="28"/>
          <w:szCs w:val="28"/>
        </w:rPr>
        <w:t>“Dear brothers and sisters, what’s the use of saying you have faith if you don’t prove it by your actions.  That kind of faith can’t save anyone.  Suppose you see a brother or sister who needs food or clothing and you say—well, goodbye and God bless you.  Stay warm and be well.  But if you don’t give that person any food or clothing, what good would that do?”</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n’t enough just to have faith.  Faith that doesn’t show itself by giving is no faith at all.  It’s dead and useless.  You see, it’s not enough to have just compassionate words.  It’s not enough to have genuine interest.  We have to respond with actions.  You know, my prayer, is that Discover Church would always be a church of action.  We won’t be a church that sits on its hands when someone is in need and doesn’t respond.  It will be a church that just as Jesus asks us to do, step up and help meet the needs of someone who is in need, of our neighbors, of those who are on our way.  And one way you can do that through the church is through our benevolence ministry.  The benevolence ministry is the ministry through which we meet those one time needs of members and attenders here at Discov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benevolence, I am talking about a Discover member, or a Discover attender who is going along in life, things are going well and then all of a sudden “bam”, they hit a wall.  And we all hit walls sometimes.  We all fall down at some time.  And we need someone who can be there and help us get up, to get over that hump, so that we can continue on with life.  </w:t>
      </w:r>
    </w:p>
    <w:p>
      <w:pPr>
        <w:pStyle w:val="Normal"/>
        <w:rPr/>
      </w:pPr>
      <w:r>
        <w:rPr>
          <w:rFonts w:cs="Arial" w:ascii="Arial" w:hAnsi="Arial"/>
          <w:sz w:val="28"/>
          <w:szCs w:val="28"/>
        </w:rPr>
        <w:t xml:space="preserve">That is what the benevolence ministry is focused on. </w:t>
      </w:r>
    </w:p>
    <w:p>
      <w:pPr>
        <w:pStyle w:val="Normal"/>
        <w:rPr/>
      </w:pPr>
      <w:r>
        <w:rPr>
          <w:rFonts w:cs="Arial" w:ascii="Arial" w:hAnsi="Arial"/>
          <w:sz w:val="28"/>
          <w:szCs w:val="28"/>
        </w:rPr>
        <w:t>The benevolence ministry is an important part of this year’s Christmas offering here at Discover.  So one of the ways that you can show care for those in our church who are going through a tough time, is by giving to the benevolence offering.  One of the ways that our church can step up and help meet those real needs of people who are in our church.  And if that touched your heart, if you think—you know, that is one way I want to give, I want to encourage you to pray about being a part of the Christmas offering, and that is going to help our benevolence ministry meet needs of Discover people.</w:t>
      </w:r>
    </w:p>
    <w:p>
      <w:pPr>
        <w:pStyle w:val="Normal"/>
        <w:rPr>
          <w:rFonts w:ascii="Arial" w:hAnsi="Arial" w:cs="Arial"/>
          <w:sz w:val="28"/>
          <w:szCs w:val="28"/>
        </w:rPr>
      </w:pPr>
      <w:r>
        <w:rPr>
          <w:rFonts w:cs="Arial" w:ascii="Arial" w:hAnsi="Arial"/>
          <w:sz w:val="28"/>
          <w:szCs w:val="28"/>
        </w:rPr>
        <w:t xml:space="preserve">Here’s the truth—compassionate action takes sacrifice.  Compassionate action always takes sacrifice.  Whether it’s giving financially through the Christmas offering to help those who are down on their luck, or whether it’s giving your sweat to help a neighbor move from one apartment to the other apartment.  Or whether it’s giving your time to sit with someone who has a broken heart and needs a shoulder to lean on.  Or even if it’s overcoming the fear to invite someone to church with you for the very first time.  I want you to look at what Jesus said in Matthew 7.  Matthew 7:12, we know this is the Golden Rule, and Jesus says, </w:t>
      </w:r>
      <w:r>
        <w:rPr>
          <w:rFonts w:cs="Arial" w:ascii="Arial" w:hAnsi="Arial"/>
          <w:b/>
          <w:i/>
          <w:sz w:val="28"/>
          <w:szCs w:val="28"/>
        </w:rPr>
        <w:t>“Do for others what  you would like them to do for you.  This is a summary of all that is taught in the law and the prophe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his passage is known as the Golden Rule, in this Jesus is saying; It’s no longer good enough for you to sit on your hands and just not hurt other people.  It’s no longer good enough for you to just sit on your hands and let needs go unmet just because you aren’t doing anything bad.  He said, from this point on, you have to be active.  It’s a positive command.  You have to do to others what you want them to do to you.  He turned it upside down on its head.  And if you are going to be a follower of Jesus, you have to serve your neighbor.  You have to love your neighbor.  You have to care for your neighbor.  Just as you would want to be served, loved and cared for.  No more, no l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Jesus says this in John 13:35.  It’s our memory verse.  He says, </w:t>
      </w:r>
      <w:r>
        <w:rPr>
          <w:rFonts w:cs="Arial" w:ascii="Arial" w:hAnsi="Arial"/>
          <w:b/>
          <w:i/>
          <w:sz w:val="28"/>
          <w:szCs w:val="28"/>
        </w:rPr>
        <w:t>“Your love for one another will prove to the world that you are my discipl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Jesus says, remember, people are watching you every day and if how you treat other people, how you care for the people that you meet on your way that will determine not only what they think about you, but what they think about your faith.  And the question I want to leave you with is this:  what does how you treat your neighbor say about you?  What would your legacy be?  </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1:55:00Z</dcterms:created>
  <dc:creator>Cynthia</dc:creator>
  <dc:description/>
  <cp:keywords/>
  <dc:language>en-US</dc:language>
  <cp:lastModifiedBy>GS050518</cp:lastModifiedBy>
  <dcterms:modified xsi:type="dcterms:W3CDTF">2007-12-15T02:01:00Z</dcterms:modified>
  <cp:revision>3</cp:revision>
  <dc:subject/>
  <dc:title>OPEN BEFORE CHRISTMAS</dc:title>
</cp:coreProperties>
</file>