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You're Worthy of My Praise</w:t>
        <w:tab/>
        <w:tab/>
        <w:t>David Ruis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>G                                  F/G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>I will worship (I will worship) with all of my heart (echo)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>C/G                           G                                C/G    D/G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>I will praise You (echo) with all of my strength (with all my strength)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>G               F/G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>I will seek You (echo) all of my days (echo)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</w:rPr>
        <w:t>C/G                           G                            C/G    D/G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>And I will follow, (echo) follow all of Your ways. (all Your ways)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>G                 D             C                 Am     D7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</w:rPr>
        <w:t>I will give you all my worship, I will give You all my praise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>G              D              C               Am     D7    G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</w:rPr>
        <w:t>You alone I long to worship,  You alone are worthy of my praise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>G                      F/G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>I will bow down (echo) hail You as King (echo)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>C/G                      G                     C/G    D/G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>I will serve You (echo) give You everything (echo)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>G                        F/G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>I will lift up (echo) my eyes to Your throne (echo)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>C/G                            G                            C/G    D/G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>I will trust You (echo) I will trust You alone (trust You alone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90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