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/>
      </w:pPr>
      <w:r>
        <w:rPr>
          <w:rFonts w:ascii="Tahoma" w:hAnsi="Tahoma"/>
          <w:sz w:val="24"/>
          <w:u w:val="single"/>
        </w:rPr>
        <w:t>Grace Like Rain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ntro:  Dm2  Bb  F  C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Courier New" w:hAnsi="Courier New"/>
          <w:sz w:val="20"/>
          <w:u w:val="single"/>
        </w:rPr>
        <w:t>Verse 1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Dm2    Bb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Amazing Grace how sweet the sound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Dm2     Bb           F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That saved a wretch like m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Dm2       Bb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I once was lost but now I'm found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Dm2       Bb 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Was blind but now I see so clearl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Courier New" w:hAnsi="Courier New"/>
          <w:sz w:val="20"/>
          <w:u w:val="single"/>
        </w:rPr>
        <w:t>Chorus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Dm2      Bb           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Hallelujah, Grace like rain falls down on m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Dm2      Bb              F               C             Dm   (2</w:t>
      </w:r>
      <w:r>
        <w:rPr>
          <w:rFonts w:ascii="Courier New" w:hAnsi="Courier New"/>
          <w:sz w:val="20"/>
          <w:vertAlign w:val="superscript"/>
        </w:rPr>
        <w:t>nd</w:t>
      </w:r>
      <w:r>
        <w:rPr>
          <w:rFonts w:ascii="Courier New" w:hAnsi="Courier New"/>
          <w:sz w:val="20"/>
        </w:rPr>
        <w:t xml:space="preserve"> time Bb/G)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Hallelujah, All my stains are washed away  washed awa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Courier New" w:hAnsi="Courier New"/>
          <w:sz w:val="20"/>
          <w:u w:val="single"/>
        </w:rPr>
        <w:t>Verse 2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Dm2          Bb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'Twas grace that taught my heart to fear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Dm2       Bb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And grace my fears relieved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Dm2       Bb        F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How precious did that grace appear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Dm2     Bb       F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The hour I first believed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Courier New" w:hAnsi="Courier New"/>
          <w:sz w:val="20"/>
          <w:u w:val="single"/>
        </w:rPr>
        <w:t>Verse 3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Dm2          Bb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When we've been there Ten thousand years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Dm2      Bb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Bright shining as the sun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Dm2      Bb      F    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We've no less days to sing Your prais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Dm2     Bb      F     C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>Than when we first begun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0"/>
        </w:rPr>
        <w:tab/>
        <w:tab/>
        <w:tab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16"/>
        </w:rPr>
        <w:t>CCLI Song No. 3689877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16"/>
        </w:rPr>
        <w:t xml:space="preserve">© 2003 Ardent/Koala Music (Admin. by Ardent Music LLC)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16"/>
        </w:rPr>
        <w:t>Chris Collins / Edwin O. Excell / John Newton / Todd Agnew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