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Empty Me            Intro    G     Dsus    Em7  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G      Dsus  Em7 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Holy Fire burn away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G      Dsus   Em7    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My desire for anything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G      Dsus       Em7    C    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That is not of You and is of me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G          Dsus     Em7 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I want more of You and less of me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G   Dsus Em7  C    G  Dsus  Em7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Empty me,             Empty me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G               Dsus       Em7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 xml:space="preserve">Fill, won’t You fill me 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G      Dsus     Em7    C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With You, with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44:00Z</dcterms:created>
  <dc:creator>Leo Humbach</dc:creator>
  <dc:description/>
  <dc:language>en-US</dc:language>
  <cp:lastModifiedBy>Leo Humbach</cp:lastModifiedBy>
  <dcterms:modified xsi:type="dcterms:W3CDTF">2005-01-08T04:55:00Z</dcterms:modified>
  <cp:revision>1</cp:revision>
  <dc:subject/>
  <dc:title>Empty Me            Intro    G     Dsus    Em7     C</dc:title>
</cp:coreProperties>
</file>